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Times New Roman CYR" w:hAnsi="Times New Roman CYR" w:eastAsia="Times New Roman CYR" w:cs="Times New Roman CYR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                                 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lang w:eastAsia="ru-RU"/>
        </w:rPr>
      </w:pPr>
      <w:r>
        <w:rPr>
          <w:rFonts w:cs="Times New Roman CYR" w:ascii="Times New Roman CYR" w:hAnsi="Times New Roman CYR"/>
          <w:spacing w:val="60"/>
          <w:sz w:val="32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pacing w:val="60"/>
          <w:sz w:val="32"/>
          <w:lang w:eastAsia="ru-RU"/>
        </w:rPr>
      </w:pPr>
      <w:r>
        <w:rPr>
          <w:rFonts w:cs="Times New Roman CYR" w:ascii="Times New Roman CYR" w:hAnsi="Times New Roman CYR"/>
          <w:spacing w:val="60"/>
          <w:sz w:val="32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12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eastAsia="ru-RU"/>
              </w:rPr>
              <w:t>278-рг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г.Борович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lang w:eastAsia="ru-RU"/>
        </w:rPr>
        <w:t xml:space="preserve">Об утверждении Положения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об отделе записи актов гражданского                      состояни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и Боровичского муниципального района</w:t>
      </w:r>
    </w:p>
    <w:p>
      <w:pPr>
        <w:pStyle w:val="Normal"/>
        <w:suppressAutoHyphens w:val="false"/>
        <w:spacing w:lineRule="exact" w:line="26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</w:r>
    </w:p>
    <w:p>
      <w:pPr>
        <w:pStyle w:val="Normal"/>
        <w:suppressAutoHyphens w:val="false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eastAsia="ru-RU"/>
        </w:rPr>
        <w:t xml:space="preserve">На основании решения Думы Боровичского муниципального района от 30.08.2018 № 214 «Об утверждении структуры Администрации Боровичского муниципального района», в соответствии с Типовым положением о комитете (управлении, отделе) Администрации муниципального района, утвержденным распоряжением Администрации муниципального района от 06.05.2011 № 32-рг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eastAsia="ru-RU"/>
        </w:rPr>
        <w:t>1. Утвердить прилагаемое Положение об отделе записи актов гражданского состояния Администрации Борович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eastAsia="ru-RU"/>
        </w:rPr>
        <w:t>2. Разместить распоряжение на официальном сайте Администрации</w:t>
      </w:r>
      <w:r>
        <w:rPr>
          <w:rFonts w:cs="Times New Roman CYR" w:ascii="Times New Roman CYR" w:hAnsi="Times New Roman CYR"/>
          <w:sz w:val="28"/>
          <w:lang w:eastAsia="ru-RU"/>
        </w:rPr>
        <w:t xml:space="preserve"> Боровичского муниципального района.</w:t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/>
        <w:ind w:left="5400" w:hanging="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 xml:space="preserve">от 29.12.2018 № 278-рг                  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записи актов гражданского состоя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записи актов гражданского состояния Администрации Боровичского муниципального района (далее отдел ЗАГС) является структурным подразделением Администрации Боровичского муници-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ЗАГС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областными законами, указами Губернатора области, постановлениями и распоряжениями Правительства Новгородской области, муниципальными правовыми актами Боровичского муниципального района, Уставом муниципального образования Боровичский муниципальный район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ЗАГС осуществляет свою деятельность во взаимодействии с отраслевыми (функциональными) органами, структурными подразделениями Администрации Боровичского муниципального района, Комитетом записи актов гражданского состояния и организационного обеспечения деятель-ности мировых судей Новгородской области  (далее Комитет ЗАГС и ООДМС Новгор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Отдел ЗАГС в своей деятельности подчиняется Главе Борович-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ЗАГС не обладает статусом юридического лица, имеет свою печать, штампы,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 Цели и задачи отдела ЗА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отдела ЗАГС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государственной политики в сфере государственной регистрации актов гражданского состояния на территории Боро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ение прав и законных интересов граждан и государства в сфере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сновными задачами отдела ЗАГ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переданных отдельных государственных полно-мочий в сфере государственной регистрации актов гражданского состояния на территории Боровичского района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Формирование книг государственной регистрации актов граж-данского состояния (актовых книг), архивного фонда записей актов гражданского состояния Боровичского района и создание условий для его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Полномочия отдела ЗА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 государственную регистрацию актов гражданского состояния (рождения, заключения брака, расторжения брака, усыновления (удочерения), установления отцовства, перемены имени, смерти) на территории Боровичского района в соответствии с установленны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исправления, изменения в первые экземпляры записей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изводит восстановление и аннулирование записей актов гражданского состоя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дает гражданам в установленном порядке повторные свидетельства о государственной регистрации актов гражданского состояния и иные документы, подтверждающие наличие или отсутствие фактов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ёт учет записей актов гражданского состояния, произведенных на территории Боро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Формирует из первых экземпляров записей актов гражданского состояния, составленных отделом, книги государственной регистрации актов гражданского состояния и организует их хранение в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Формирует и актуализирует электронную базу записей актов гражданского состояния Боро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беспечивает в пределах своих полномочий защиту конфиден-циальной информации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ивает объективное, всестороннее и своевременное рассмотрение обращений граждан и организаций по вопросам государ-ственной регистрации актов гражданского состоя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беспечивает исполнение международных обязательств в сфере право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беспечивает выполнение поручений федеральных органов государственной власти в рамках международных договоров Российской Федерации по семейным, гражданским де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Истребует документы о регистрации актов гражданского состояния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Истребует от организаций, органов, осуществляющих регист-рацию актов гражданского состояния, и граждан сведения и документы, необходимые для совершения государственной регистрации актов гражданского состояния, а также внесения изменений в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автоматизированную систему обработки актовых записей для сокращения времени оформления документов и повышения их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Функции отдела ЗА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Составляет и актуализирует ежемесячную, ежеквартальную, годовую и иную статистическую отчетность о государственной регистрации актов гражданского состояния в Комитет ЗАГС и ООДМС Новгородской области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едет учёт прихода и расхода бланков свидетельств о государственной регистрации актов гражданского состояния, обеспечивает их правильное хранение и использование, а также печати с воспроизведением  Государственного герба Российской Федерации и соответствующих штам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ет в установленном порядке в Комитет ЗАГС и ООДМС Новгородской области отчеты о движении бланков свидетельств о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уществляет по истечении 100 лет передачу в отдел учета, хранения и выдачи документов Комитета ЗАГС и ООДМС Новгородской области собранных из первых экземпляров записей актов гражданского состояния актовых и метрических книг в установленном порядке (на бумажном носителе и в электронном вид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ует работу по размещению и обновлению официальных материалов о деятельности отдела ЗАГС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ет торжественную обстановку в зале регистрации актов гражданского состояния, культуру правового и обрядово-ритуального обслу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регистрацию брака на дому, в медицинских и иных учреждениях, в случаях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ыполняет достижение величин целевых показателей деятельности органов местного самоуправления Боровичского района Новгородской области: количество зарегистрированных актов гражданского состояния, количество совершенных юридически значимых действий, количество записей актов гражданского состояния, конвертированных (преобра-зованных) в форму электронных документов, информация из которых ранее была переведена полностью или частично в электронную форму, количество записей актов гражданского состояния, конвертированных (преобразо-ванных) в форму электронных документов, информация из которых ранее не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илась в электронную форму, доля государственных услуг в сфере государственной регистрации актов гражданского состояния, оказанных в электронной форме (процент от общего количества государственных услуг, предоставление которых реализовано на едином портале государственных услуг Российской Федерации) - не менее 30%, уровень удовлетворённости населения услугами в сфере государственной регистрации актов граждан-ского состояния (процент от числа опрошенных) - не менее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ует и проводит разъяснительную работу о порядке государственной регистрации актов гражданского состояния, используя средства массовой информации и встречи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Участвует в процессе администрирования Управлением Министерства юстиции Российской Федерации по Новгородской области доходов от уплаты государственной пошлины за государственную регистрацию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Участвует в учебных и учебно-практических мероприятиях, проводимых в Администрации Борович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частвует в годовом планировании мероприятий по мобили-зационной подготовке и организует их проведение в муниципальных организациях, установленных сфер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частвует в разработке мобилизационного плана экономики Боровичского муниципального района в пределах своей компетенции и обеспечивают его выполнение в муниципальных организациях, установленных сфер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Участвует в разработке комплекса мероприятий по повышению готовности к переводу и переводу муниципальных организаций, установленных сфер деятельности, на работу в условиях военного време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эффективности и результативности рабо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дела ЗА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отдела определяется на основании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стижение установленных величин целевых показателей эффективности деятельности по осуществлению переданных полномочий Российской Федерации на государственную регистрацию актов гражданского состояния (в соответствии с областным законом от 31.10.2017 №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, утверждённых нормативным правовым актом Правительства Новгородской области или комитетом ЗАГС и ООДМС Новгородской области (процент к установленному плановому знач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довлетворенность граждан Российской Федерации качеством предоставления услуг отделом ЗАГС – не менее 9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ремя ожидания в очереди при обращении заявителя в отдел ЗАГС для получения государственных услуг - до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величение количества зарегистрированных актов гражданского состояния и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оля своевременно предоставленных отчё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меньшение количества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Соблюдение законности, отсутствие нарушений законодательства при исполнении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Своевременность и качество исполнения поручений Главы Борович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Права отдела ЗАГ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установленных действующим законодательством полномочий отдел ЗАГС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ённых к полномочиям отдела 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рабатывать и утверждать в установленном порядке методи-ческие материалы и рекомендации по вопросам, отнесённым к полномочиям отдела 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авать разъяснения организациям и гражданам по вопросам, относящимся к полномочиям отдела 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оводить и принимать участие в совещаниях, семинарах, конференциях и прочих мероприятиях по вопросам, отнесённым к полномочиям отдела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оздавать совещательные и экспертные органы (советы, группы, коллегии) в установленной сфере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рганизация деятельности отдела ЗАГ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тдел ЗАГС возглавляет заведующий отделом, который назначается на должность и освобождается от должности Главой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Заведующий отделом ЗАГ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Организует в соответствии с настоящим Положением работу отдела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Осуществляет непосредственное руководство деятельностью отдела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;</w:t>
      </w:r>
      <w:r>
        <w:br w:type="page"/>
      </w:r>
    </w:p>
    <w:p>
      <w:pPr>
        <w:pStyle w:val="Normal"/>
        <w:tabs>
          <w:tab w:val="clear" w:pos="708"/>
          <w:tab w:val="left" w:pos="435" w:leader="none"/>
          <w:tab w:val="left" w:pos="870" w:leader="none"/>
          <w:tab w:val="left" w:pos="1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435" w:leader="none"/>
          <w:tab w:val="left" w:pos="870" w:leader="none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труктура и штат отдела ЗАГС определяются штатным расписанием 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Назначение на должность и освобождение от должности работников отдела ЗАГС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6:00Z</dcterms:created>
  <dc:creator>S.Asabina</dc:creator>
  <dc:description/>
  <cp:keywords/>
  <dc:language>en-US</dc:language>
  <cp:lastModifiedBy>Зорина Татьяна Анатольевна</cp:lastModifiedBy>
  <cp:lastPrinted>2019-04-02T09:32:00Z</cp:lastPrinted>
  <dcterms:modified xsi:type="dcterms:W3CDTF">2019-04-02T06:33:00Z</dcterms:modified>
  <cp:revision>4</cp:revision>
  <dc:subject/>
  <dc:title>УТВЕРЖДЕНО</dc:title>
</cp:coreProperties>
</file>