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</w:t>
            </w:r>
            <w:r>
              <w:rPr>
                <w:rFonts w:eastAsia="Arial Unicode MS"/>
                <w:b/>
                <w:sz w:val="24"/>
                <w:szCs w:val="24"/>
              </w:rPr>
              <w:t>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hyperlink w:anchor="Par37">
        <w:r>
          <w:rPr>
            <w:rStyle w:val="InternetLink"/>
            <w:b/>
            <w:bCs/>
            <w:sz w:val="24"/>
            <w:szCs w:val="24"/>
          </w:rPr>
          <w:t>порядк</w:t>
        </w:r>
      </w:hyperlink>
      <w:r>
        <w:rPr>
          <w:b/>
          <w:bCs/>
          <w:sz w:val="24"/>
          <w:szCs w:val="24"/>
        </w:rPr>
        <w:t>а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</w:p>
    <w:p>
      <w:pPr>
        <w:pStyle w:val="Normal"/>
        <w:spacing w:lineRule="exact" w:line="280" w:before="4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рганизации </w:t>
      </w:r>
      <w:r>
        <w:rPr>
          <w:bCs/>
          <w:sz w:val="24"/>
          <w:szCs w:val="24"/>
        </w:rPr>
        <w:t>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160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exact" w:line="220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Заместитель Главы администрации района</w:t>
        <w:tab/>
        <w:tab/>
        <w:tab/>
        <w:tab/>
        <w:t>О.В. Рыб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u w:val="single"/>
        </w:rPr>
      </w:pPr>
      <w:r>
        <w:rPr>
          <w:rFonts w:eastAsia="Arial"/>
          <w:u w:val="single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/>
      </w:pPr>
      <w:r>
        <w:rPr>
          <w:rFonts w:eastAsia="Arial"/>
        </w:rPr>
        <w:t>комитет экономики – 1; газета «Красная искра» - 1; ИВЦ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true"/>
        <w:spacing w:lineRule="exact" w:line="200"/>
        <w:jc w:val="center"/>
        <w:rPr/>
      </w:pPr>
      <w:r>
        <w:rPr>
          <w:rFonts w:eastAsia="Arial Unicode MS"/>
          <w:b/>
          <w:bCs/>
          <w:kern w:val="2"/>
          <w:lang w:eastAsia="zh-CN" w:bidi="hi-IN"/>
        </w:rPr>
        <w:t>ЛИСТ</w:t>
      </w:r>
      <w:r>
        <w:rPr>
          <w:b/>
          <w:bCs/>
          <w:kern w:val="2"/>
          <w:lang w:eastAsia="zh-CN" w:bidi="hi-IN"/>
        </w:rPr>
        <w:t xml:space="preserve"> </w:t>
      </w:r>
      <w:r>
        <w:rPr>
          <w:rFonts w:eastAsia="Arial Unicode MS"/>
          <w:b/>
          <w:bCs/>
          <w:kern w:val="2"/>
          <w:lang w:eastAsia="zh-CN" w:bidi="hi-IN"/>
        </w:rPr>
        <w:t>СОГЛАСОВАНИЯ</w:t>
      </w:r>
    </w:p>
    <w:p>
      <w:pPr>
        <w:pStyle w:val="Normal"/>
        <w:spacing w:lineRule="exact" w:line="160"/>
        <w:jc w:val="center"/>
        <w:rPr/>
      </w:pPr>
      <w:r>
        <w:rPr>
          <w:rFonts w:eastAsia="Arial Unicode MS"/>
          <w:kern w:val="2"/>
          <w:sz w:val="18"/>
          <w:szCs w:val="18"/>
          <w:lang w:eastAsia="zh-CN" w:bidi="hi-IN"/>
        </w:rPr>
        <w:t>к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роекту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остановления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Администрации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муниципального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района «Об утверждении порядка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»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cs="Times New Roman" w:ascii="Times New Roman" w:hAnsi="Times New Roman"/>
        </w:rPr>
        <w:t>Гл. специалист комитета по правовым и кадровым вопросам</w:t>
      </w:r>
      <w:r>
        <w:rPr/>
        <w:tab/>
        <w:tab/>
        <w:tab/>
        <w:t>В.В. Серге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/>
      </w:pPr>
      <w:r>
        <w:rPr>
          <w:rFonts w:eastAsia="Arial Unicode MS"/>
          <w:kern w:val="2"/>
          <w:u w:val="single"/>
          <w:lang w:eastAsia="zh-CN" w:bidi="hi-IN"/>
        </w:rPr>
        <w:t>Проект подготовил и завизировал</w:t>
      </w:r>
      <w:r>
        <w:rPr>
          <w:rFonts w:eastAsia="Arial Unicode MS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редседатель комитета экономики</w:t>
        <w:tab/>
        <w:tab/>
        <w:tab/>
        <w:tab/>
        <w:tab/>
        <w:tab/>
        <w:t>Н.И. Завражн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В разработанном проекте коррупциогенных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факторов не выявлено</w:t>
      </w:r>
    </w:p>
    <w:p>
      <w:pPr>
        <w:pStyle w:val="Normal"/>
        <w:spacing w:lineRule="exact" w:line="180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  <w:u w:val="single"/>
        </w:rPr>
        <w:t>Исполнитель</w:t>
      </w:r>
      <w:r>
        <w:rPr>
          <w:rFonts w:eastAsia="Aria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  <w:t>Начальник отдела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</w:rPr>
        <w:t xml:space="preserve">и труда комитета экономики </w:t>
        <w:tab/>
        <w:tab/>
        <w:tab/>
        <w:tab/>
        <w:tab/>
        <w:tab/>
        <w:tab/>
        <w:t>Г.Н. Сташ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120"/>
        <w:ind w:left="6373" w:hanging="0"/>
        <w:jc w:val="center"/>
        <w:rPr/>
      </w:pPr>
      <w:r>
        <w:rPr>
          <w:rFonts w:eastAsia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постановлением Администрации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от «__» ________ 2024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120"/>
        <w:jc w:val="center"/>
        <w:rPr>
          <w:rFonts w:eastAsia="Arial"/>
          <w:b/>
          <w:b/>
        </w:rPr>
      </w:pPr>
      <w:r>
        <w:rPr>
          <w:b/>
          <w:bCs/>
          <w:sz w:val="24"/>
          <w:szCs w:val="24"/>
        </w:rPr>
        <w:t>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оцедуру осуществления контроля за </w:t>
      </w:r>
      <w:r>
        <w:rPr>
          <w:bCs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резидентами территории опережающего развития «Боровичи» соглашений об осуществлении деятельности на территории опережающего развития «Боровичи» (далее – Контроль, Резидент, Соглашение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я устанавливается соответствие деятельности Резидента условиям Соглаше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выполнением Соглашения осуществляет комитет экономики Администрации Боровичского муниципального образования (далее – комитет экономики) путём проверки полученной от Резидентов информации, предусмотренной Соглашением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иодичность проверки Резидента - ежеквартально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тогам проведения проверки в отношении каждого Резидента оформляется соответствующее заключ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проведении проверки комитет экономики руководствуется действующим законодательством Российской Федерации и настоящим Порядком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осуществления контроля за выполнением резидентами соглашений об осуществлении деятельности на территории опережающего развит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жеквартально до 15 числа месяца, следующего за отчётным периодом, Резидент представляет в комитет экономики для проведения проверки следующие документы с сопроводительным письмо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реализации инвестиционного проекта на территории опережающего развития «Боровичи» по форме согласно приложения к настоящему Порядк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осуществление инвестиций (договоры с контрагентами (включая дополнительные соглашения к ним) или выписки из договоров при условии, что в них содержатся необходимые для проверки сведения; акты о приёмке выполненных работ (оказанных услуг)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материалы производственных зданий, сооружений, помещений (вид – снаружи и внутри), в которых осуществляется реализация инвестиционного проекта, с фиксированной датой съёмки (на момент осуществления проверки), в том числе находящихся на стадии строительства или реконструкци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атное расписание с приказами о приёме на работу, подтверждающее создание новых рабочих мест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тёжные документы (с отметкой банка), подтверждающие осуществление инвестиц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зидент представляет в комитет экономики для проверки заверенные копии документов в электронном вид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езультатам проверки не позднее 5 рабочих дней после её окончания комитет экономики составляет соответствующее заключение с изложением фактических результатов проверки, а в случае выявленных нарушений - со ссылкой на документы, подтверждающие наруше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лючение по итогам проверки направляется с сопроводительным письмом в Министерство инвестиционной политики Новгородской област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лючения хранятся в комитете экономики в течение всего срока действия Соглашения об осуществлении деятельности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60"/>
        <w:ind w:left="566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120"/>
        <w:ind w:left="5664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 Порядку осуществления контроля за выполнением резидентами территории опережающего развития «Боровичи» соглашений об осуществлении деятельности на территории опережающего развития «Боровичи», утверждённому постановлением Администрации Боровичского муниципального района от «___» _______ 2024 № 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60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  <w:bookmarkStart w:id="0" w:name="Par149"/>
      <w:bookmarkStart w:id="1" w:name="Par149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60"/>
        <w:jc w:val="right"/>
        <w:rPr>
          <w:bCs/>
        </w:rPr>
      </w:pPr>
      <w:r>
        <w:rPr>
          <w:bCs/>
        </w:rPr>
        <w:t>на бланке организации</w:t>
      </w:r>
    </w:p>
    <w:p>
      <w:pPr>
        <w:pStyle w:val="ConsPlus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инвестиционного проек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пережающего развития «Боровичи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люченному Соглашению об осуществлении деятельности на территории опережающего развития «Боровичи» от «____» ____________ 20 ____ года    № _________ резидент территории опережающего развития «Боровичи»: 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инвестиционного проекта: 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34 Федерального закона от 29.12.2014 № 473-ФЗ «О территориях опережающего развития в Российской Федерации», по адресу: 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spacing w:lineRule="exact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 ведётся в/на:</w:t>
      </w:r>
    </w:p>
    <w:p>
      <w:pPr>
        <w:pStyle w:val="ConsPlusNormal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зданиях, сооружениях, помещениях, земельных участках, которые находятся: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 20 ____ года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аренде на осн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_» _________ 20 ____ года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инвестиционного проекта с «____» _______ 20 ___ года осуществляется строительство/реконструкция производственных зданий, сооружений на земельном участке с кадастровым номером: 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(собственности/аренде): 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реализуется по видам экономической деятельности: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ыпуск продукции (полный перечень):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_» __________ 20___ года:</w:t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остранных рабочих составляет:</w:t>
        <w:tab/>
        <w:t>_____ чел.</w:t>
      </w:r>
    </w:p>
    <w:p>
      <w:pPr>
        <w:pStyle w:val="ConsPlus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составляет:</w:t>
        <w:tab/>
        <w:t>_____ чел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 (И.О.Фамилия)</w:t>
      </w:r>
    </w:p>
    <w:p>
      <w:pPr>
        <w:pStyle w:val="ConsPlusNormal"/>
        <w:spacing w:lineRule="exact" w:line="28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3750" w:leader="none"/>
      </w:tabs>
      <w:ind w:right="1559" w:firstLine="141"/>
      <w:jc w:val="both"/>
    </w:pPr>
    <w:rPr>
      <w:rFonts w:ascii="Times New Roman" w:hAnsi="Times New Roman" w:cs="Times New Roman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mg@bor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Цветкова Екатерина Анатольевна</dc:creator>
  <dc:description/>
  <cp:keywords/>
  <dc:language>en-US</dc:language>
  <cp:lastModifiedBy>Сташук Галина Николаевна</cp:lastModifiedBy>
  <cp:lastPrinted>2024-10-10T09:27:00Z</cp:lastPrinted>
  <dcterms:modified xsi:type="dcterms:W3CDTF">2024-11-08T05:44:00Z</dcterms:modified>
  <cp:revision>397</cp:revision>
  <dc:subject/>
  <dc:title/>
</cp:coreProperties>
</file>