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8.04.202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sz w:val="28"/>
              </w:rPr>
              <w:t>51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кодекса этики и служебного поведен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ых служащих Администрации Боровичского 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</w:rPr>
      </w:pPr>
      <w:r>
        <w:rPr>
          <w:sz w:val="28"/>
        </w:rPr>
        <w:t>На основани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        2010 года (протокол № 21):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1. Утвердить прилагаемый кодекс этики и служебного поведения муниципальных служащих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2. Отделу по правовым и кадровым вопросам комитета по административно-правовой и кадровой работе в срок до 01.05.2022 ознакомить муниципальных служащих Администрации Боровичского муниципального района и структурных подразделений, обладающих правами юридического лица, под роспись с настоящим распоряжением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муниципального района Гетманову С.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4. Признать утратившими силу распоряжения Администрации муниципального района от 05.03.2011 № 16-рг «Об утверждении кодекса этики и служебного поведения муниципальных служащих Администрации Боровичского муниципального района», </w:t>
      </w:r>
      <w:r>
        <w:rPr>
          <w:sz w:val="28"/>
          <w:szCs w:val="28"/>
        </w:rPr>
        <w:t xml:space="preserve">от 13.09.2019 № 179-рг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распоряжение Администрации муниципального района                        от 05.03.2011 № 16-рг»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 xml:space="preserve">5. Разместить распоряжение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39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398" w:hanging="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left="5398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398" w:hanging="0"/>
        <w:rPr>
          <w:sz w:val="28"/>
        </w:rPr>
      </w:pPr>
      <w:r>
        <w:rPr>
          <w:sz w:val="28"/>
        </w:rPr>
        <w:t>от 18.04.2022 № 51-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ОДЕКС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этики и служебного поведения муниципальных служащих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3"/>
        </w:rPr>
        <w:t>1.1. Кодекс этики и служебного поведения муниципальных служащих Администрации Боровичского муниципального района (далее Кодекс) разработан в соответствии с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Указом Президента Российской Федерации от 12 августа 2002 года № 885 «Об утверждении общих принципов служебного поведения государственных служащих» и иными нормативными правовыми актами Российской Федерации, Типовым кодексом этики и служебного поведения государственных служащих Российской Федерации и муниципальных служащих, а также основан на общепризнанных нравственных принципах и нормах российского общества и государства.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3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21"/>
        <w:widowControl/>
        <w:spacing w:lineRule="atLeast" w:line="360"/>
        <w:ind w:firstLine="709"/>
        <w:rPr>
          <w:rStyle w:val="FontStyle13"/>
        </w:rPr>
      </w:pPr>
      <w:r>
        <w:rPr>
          <w:rStyle w:val="FontStyle13"/>
        </w:rPr>
        <w:t xml:space="preserve">1.3. Гражданин Российской Федерации, поступающий на муниципальную службу (далее </w:t>
      </w:r>
      <w:r>
        <w:rPr>
          <w:rStyle w:val="FontStyle13"/>
          <w:rFonts w:eastAsia="MS Mincho;ＭＳ 明朝"/>
        </w:rPr>
        <w:t>муниципальная служба), обязан ознакомиться с настоящим Кодексом и соблюдать его в процессе своей служебной деятельност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3"/>
        </w:rPr>
        <w:t>1.4. Каждый муниципальный служащий должен принимать все необходимые меры для соблюдения настоящего Кодекса, а каждый гражданин Российской Федерации вправе ожидать от муниципального служащего поведения в отношениях с ним в соответствии с настоящим Кодексом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3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3"/>
        </w:rPr>
      </w:pPr>
      <w:r>
        <w:rPr>
          <w:rStyle w:val="FontStyle13"/>
        </w:rPr>
        <w:t>1.6. Кодекс призван повысить эффективность выполнения муниципальными служащими своих должностных обязанностей.</w:t>
      </w:r>
      <w:r>
        <w:br w:type="page"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hanging="0"/>
        <w:jc w:val="center"/>
        <w:rPr/>
      </w:pPr>
      <w:r>
        <w:rPr>
          <w:rStyle w:val="FontStyle13"/>
        </w:rPr>
        <w:t>2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3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3"/>
        </w:rPr>
        <w:t>1.8. Знание и соблюдение муниципальными служащими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3"/>
          <w:b/>
        </w:rPr>
        <w:t>2. Основные принципы и правила служебного поведения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40" w:before="0" w:after="120"/>
        <w:ind w:firstLine="709"/>
        <w:rPr/>
      </w:pPr>
      <w:r>
        <w:rPr>
          <w:rStyle w:val="FontStyle13"/>
          <w:b/>
        </w:rPr>
        <w:t xml:space="preserve">    </w:t>
      </w:r>
      <w:r>
        <w:rPr>
          <w:rStyle w:val="FontStyle13"/>
          <w:b/>
        </w:rPr>
        <w:t>муниципальных служащих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3"/>
        </w:rPr>
        <w:t>2</w:t>
      </w:r>
      <w:r>
        <w:rPr>
          <w:rStyle w:val="FontStyle11"/>
          <w:sz w:val="28"/>
          <w:szCs w:val="28"/>
        </w:rPr>
        <w:t>.1.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3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3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3"/>
        </w:rPr>
        <w:t>2.2.1. Исполнять возложенные на них должностные обязанности добросовестно и на высоком профессиональном уровне в целях обеспечения эффективной работы Администрации Боровичского муниципального района, стремиться к профессиональному росту, повышению уровня своей квалификации и качеству выполняемой работы;</w:t>
      </w:r>
    </w:p>
    <w:p>
      <w:pPr>
        <w:pStyle w:val="Style41"/>
        <w:widowControl/>
        <w:spacing w:lineRule="atLeast" w:line="360"/>
        <w:ind w:firstLine="709"/>
        <w:rPr>
          <w:rStyle w:val="FontStyle13"/>
        </w:rPr>
      </w:pPr>
      <w:r>
        <w:rPr>
          <w:rStyle w:val="FontStyle13"/>
          <w:lang w:eastAsia="en-US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3"/>
        </w:rPr>
        <w:t>2.2.3. Осуществлять свою деятельность в пределах полномочий Администрации Боровичского муниципального района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3"/>
        </w:rPr>
        <w:t xml:space="preserve"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3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3"/>
        </w:rPr>
        <w:t>2.2.6.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21"/>
        <w:widowControl/>
        <w:spacing w:lineRule="atLeast" w:line="360"/>
        <w:ind w:firstLine="709"/>
        <w:rPr>
          <w:rStyle w:val="FontStyle13"/>
        </w:rPr>
      </w:pPr>
      <w:r>
        <w:rPr>
          <w:rStyle w:val="FontStyle13"/>
        </w:rPr>
        <w:t>2.2.7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  <w:r>
        <w:br w:type="page"/>
      </w:r>
    </w:p>
    <w:p>
      <w:pPr>
        <w:pStyle w:val="Style21"/>
        <w:widowControl/>
        <w:spacing w:lineRule="atLeast" w:line="360"/>
        <w:ind w:hanging="0"/>
        <w:jc w:val="center"/>
        <w:rPr/>
      </w:pPr>
      <w:r>
        <w:rPr>
          <w:rStyle w:val="FontStyle13"/>
        </w:rPr>
        <w:t>3</w:t>
      </w:r>
    </w:p>
    <w:p>
      <w:pPr>
        <w:pStyle w:val="Style21"/>
        <w:widowControl/>
        <w:spacing w:lineRule="atLeast" w:line="360"/>
        <w:ind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atLeast" w:line="360"/>
        <w:ind w:firstLine="709"/>
        <w:rPr>
          <w:rStyle w:val="FontStyle13"/>
        </w:rPr>
      </w:pPr>
      <w:r>
        <w:rPr>
          <w:rStyle w:val="FontStyle13"/>
        </w:rPr>
        <w:t>2.2.8. С</w:t>
      </w:r>
      <w:r>
        <w:rPr>
          <w:rStyle w:val="FontStyle13"/>
          <w:iCs/>
        </w:rPr>
        <w:t>облюдать нормы служебной, профессиональной этики и правила делового поведения;</w:t>
      </w:r>
    </w:p>
    <w:p>
      <w:pPr>
        <w:pStyle w:val="Style21"/>
        <w:widowControl/>
        <w:spacing w:lineRule="atLeast" w:line="360"/>
        <w:ind w:firstLine="709"/>
        <w:rPr>
          <w:rStyle w:val="FontStyle13"/>
        </w:rPr>
      </w:pPr>
      <w:r>
        <w:rPr>
          <w:rStyle w:val="FontStyle13"/>
        </w:rPr>
        <w:t>2.2.9. П</w:t>
      </w:r>
      <w:r>
        <w:rPr>
          <w:rStyle w:val="FontStyle13"/>
          <w:iCs/>
        </w:rPr>
        <w:t>роявлять корректность и внимательность в обращении с гражданами и должностными лицами;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3"/>
          <w:iCs/>
        </w:rPr>
        <w:t>2.2.10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3"/>
          <w:iCs/>
        </w:rPr>
        <w:t>2.2.11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Боровичского муниципального района;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3"/>
          <w:iCs/>
        </w:rPr>
        <w:t>2.2.12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3"/>
          <w:rFonts w:eastAsia="Times New Roman"/>
          <w:iCs/>
        </w:rPr>
        <w:t>2.2.13.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3"/>
          <w:iCs/>
        </w:rPr>
        <w:t>2.2.14.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3"/>
          <w:rFonts w:eastAsia="Times New Roman"/>
        </w:rPr>
        <w:t>2.2.15. С</w:t>
      </w:r>
      <w:r>
        <w:rPr>
          <w:rStyle w:val="FontStyle13"/>
          <w:rFonts w:eastAsia="Times New Roman"/>
          <w:iCs/>
        </w:rPr>
        <w:t>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3"/>
          <w:rFonts w:eastAsia="Times New Roman"/>
          <w:iCs/>
        </w:rPr>
        <w:t>2.2.16.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2.2.17.</w:t>
      </w:r>
      <w:r>
        <w:rPr>
          <w:rStyle w:val="FontStyle12"/>
          <w:i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</w:t>
      </w:r>
      <w:r>
        <w:br w:type="page"/>
      </w:r>
    </w:p>
    <w:p>
      <w:pPr>
        <w:pStyle w:val="Style41"/>
        <w:widowControl/>
        <w:spacing w:lineRule="atLeast" w:line="360"/>
        <w:ind w:hanging="0"/>
        <w:jc w:val="center"/>
        <w:rPr>
          <w:rStyle w:val="FontStyle11"/>
        </w:rPr>
      </w:pPr>
      <w:r>
        <w:rPr>
          <w:rStyle w:val="FontStyle11"/>
        </w:rPr>
        <w:t>4</w:t>
      </w:r>
    </w:p>
    <w:p>
      <w:pPr>
        <w:pStyle w:val="Style41"/>
        <w:widowControl/>
        <w:spacing w:lineRule="atLeast" w:line="360"/>
        <w:ind w:hanging="0"/>
        <w:jc w:val="center"/>
        <w:rPr>
          <w:rStyle w:val="FontStyle11"/>
          <w:sz w:val="24"/>
        </w:rPr>
      </w:pPr>
      <w:r>
        <w:rPr/>
      </w:r>
    </w:p>
    <w:p>
      <w:pPr>
        <w:pStyle w:val="Style41"/>
        <w:widowControl/>
        <w:spacing w:lineRule="atLeast" w:line="360"/>
        <w:ind w:hanging="0"/>
        <w:rPr/>
      </w:pPr>
      <w:r>
        <w:rPr>
          <w:rStyle w:val="FontStyle11"/>
          <w:sz w:val="28"/>
          <w:szCs w:val="28"/>
        </w:rPr>
        <w:t>Российской Федерации, международными договорами Российской Федерации, обычаями делового оборота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2.18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3. Муниципальные служащие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7. Муниципальный служащий обязан представлять сведения о доходах, об имуществе и обязательствах имущественного характера своих</w:t>
        <w:br/>
        <w:t>и членов своей семьи в соответствии с законодательством Российской</w:t>
        <w:br/>
        <w:t>Федерации.</w:t>
      </w:r>
    </w:p>
    <w:p>
      <w:pPr>
        <w:pStyle w:val="Style16"/>
        <w:widowControl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о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</w:t>
      </w:r>
      <w:r>
        <w:br w:type="page"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hanging="0"/>
        <w:jc w:val="center"/>
        <w:rPr/>
      </w:pPr>
      <w:r>
        <w:rPr>
          <w:rStyle w:val="FontStyle11"/>
        </w:rPr>
        <w:t>5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hanging="0"/>
        <w:jc w:val="center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hanging="0"/>
        <w:rPr/>
      </w:pPr>
      <w:r>
        <w:rPr>
          <w:rStyle w:val="FontStyle11"/>
          <w:sz w:val="28"/>
          <w:szCs w:val="28"/>
        </w:rPr>
        <w:t xml:space="preserve">командировками и с другими официальными мероприятиями, признаются собственностью Администрации Боровичского муниципального района и передаются муниципальным служащим по акту в Администрацию Боровичского муниципального района, в котором </w:t>
      </w:r>
      <w:r>
        <w:rPr>
          <w:rStyle w:val="FontStyle11"/>
          <w:spacing w:val="20"/>
          <w:sz w:val="28"/>
          <w:szCs w:val="28"/>
        </w:rPr>
        <w:t xml:space="preserve">он </w:t>
      </w:r>
      <w:r>
        <w:rPr>
          <w:rStyle w:val="FontStyle11"/>
          <w:sz w:val="28"/>
          <w:szCs w:val="28"/>
        </w:rPr>
        <w:t>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10. Муниципальный служащий может обрабатывать и передавать служебную информацию при соблюдении действующих в Администрации Боровичского муниципального района норм и требований, принятых в соответствии с законодательством Российской Федераци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 которая стала известна ему в связи с исполнением им должностных обязанносте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12. Муниципальный служащий, наделенный организационно-распорядительными полномочиями по отношению к другим муниципальным служащим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12.1.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12.2. Призван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а) принимать меры по предотвращению и урегулированию конфликта</w:t>
        <w:br/>
        <w:t>интересов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б) принимать меры по предупреждению коррупции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12.3. Должен принимать меры к тому, чтобы подчиненные ему муниципальные служащие не допускали коррупционног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12.4.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13. Муниципальные служащие, замещающие должности в Администрации Боровичского муниципального района, обязаны добросовестно исполнять установленные Конституцией Российской </w:t>
      </w:r>
      <w:r>
        <w:br w:type="page"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hanging="0"/>
        <w:jc w:val="center"/>
        <w:rPr/>
      </w:pPr>
      <w:r>
        <w:rPr>
          <w:rStyle w:val="FontStyle11"/>
        </w:rPr>
        <w:t>6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hanging="0"/>
        <w:jc w:val="center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hanging="0"/>
        <w:rPr/>
      </w:pPr>
      <w:r>
        <w:rPr>
          <w:rStyle w:val="FontStyle11"/>
          <w:sz w:val="28"/>
          <w:szCs w:val="28"/>
        </w:rPr>
        <w:t>Федерации обязанности, в том числе по уплате законно установленных налогов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b/>
          <w:sz w:val="28"/>
          <w:szCs w:val="28"/>
        </w:rPr>
        <w:t>3. Рекомендательные этические правила служебного поведения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40" w:before="0" w:after="120"/>
        <w:ind w:firstLine="709"/>
        <w:rPr/>
      </w:pPr>
      <w:r>
        <w:rPr>
          <w:rStyle w:val="FontStyle11"/>
          <w:b/>
          <w:sz w:val="28"/>
          <w:szCs w:val="28"/>
        </w:rPr>
        <w:t xml:space="preserve">    </w:t>
      </w:r>
      <w:r>
        <w:rPr>
          <w:rStyle w:val="FontStyle11"/>
          <w:b/>
          <w:sz w:val="28"/>
          <w:szCs w:val="28"/>
        </w:rPr>
        <w:t>муниципальных служащих и требования к внешнему виду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3.1. В</w:t>
        <w:tab/>
        <w:t>служебном общ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3.2. В служебном общении муниципальный служащий воздерживается от: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3.4.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должен придерживаться речевых норм грамотности, основанной на использовании общепринятых правил русского языка. В речи муниципального служащего неприемлемо употребление неуместных слов и речевых оборотов, резких и циничных выражений оскорбительного характера</w:t>
      </w:r>
      <w:r>
        <w:rPr>
          <w:rStyle w:val="FontStyle11"/>
          <w:b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5. Муниципальный служащий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  <w:r>
        <w:br w:type="page"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hanging="0"/>
        <w:jc w:val="center"/>
        <w:rPr/>
      </w:pPr>
      <w:r>
        <w:rPr/>
        <w:t>7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6. Муниципальные служащие призваны воздерживаться от размещения в личных целях в информационно-телекоммуникационной сети "Интернет", в том числе в социальных сетях публикаций, противоречащих морально-этическим ценностям и способных причинить вред их репутации, авторитету органов местного самоуправления Боровичского муниципального района и муниципальной службе в цел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нешний вид муниципального служащего в зависимости от условий службы и формата служебного мероприятия должен способствовать уважительному отношению граждан к репутации муниципального служащего и (или) авторитету Администрации муниципального района в целом, соответствовать сложившемуся общепринятому деловому и организационн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дежда муниципальных служащих, как мужчин, так и женщин, должна быть выдержана в деловом стиле. Основные требования к одежде – строгость, чистота, удобство, практичность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е допускается в служебное время ношени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ежды и обуви спортивного и пляжного стилей, в том числе джинсовой и кожаной одежды, бриджей, шортов, открытых сарафанов, теннисок, спортивных свитеров, кроссово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ежды с глубоким декольте, оголяющей плечи и живот, коротких платьев и юбок (расстояние от нижнего края одежды до колена более 10 см), платьев и юбок с высоким разрезом, объемных трикотажных изделий спортивного стиля, слишком коротких или с очень низким вырезом джемперов, одежды из блестящих тканей, нарядной одежды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й, не глаженой, неопрятной и прозрачной одежды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алий и шлепанцев, обуви с завязками на щиколот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Цветовые решения в одежде должны соответствовать классическому деловому стилю, исключаются крупные яркие принты на одежде с изображением, людей, животных и с надписям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комендуется для мужчин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: рубашка с длинными рукавами классического покроя, галстук, брюки и пиджак классического покро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ее время года допускается ношение рубашки классического покроя с короткими рукавами без пиджака и галстук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комендуется для женщин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ой костюм в сочетании: блуза и юбка, блуза и брюки, жакет, платье классического покро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ошение жилета в сочетании с блузой, пуловера, кардигана, джемпера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участия в протокольных мероприятиях обязательны чулки или колготки предпочтительно однотонного цвета (телесные, черные, серые, коричневые), недопустимы ажурные чулки и колготки, а также с рисунком вызывающих расцветок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4.1. Нарушение муниципальны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ованной в Администрации Боровичского муниципального района в соответствии с Указом Президента Российской Федерации от 1 июля         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настоящего Кодекса влечет применение к муниципальному служащему мер юридической ответственности.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4.2. Соблюдение муниципальными служащими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ind w:hanging="2131"/>
    </w:pPr>
    <w:rPr>
      <w:rFonts w:ascii="SimSun;宋体" w:hAnsi="SimSun;宋体" w:eastAsia="SimSun;宋体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>
      <w:rFonts w:ascii="SimSun;宋体" w:hAnsi="SimSun;宋体" w:eastAsia="SimSun;宋体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6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2-04-18T09:48:00Z</cp:lastPrinted>
  <dcterms:modified xsi:type="dcterms:W3CDTF">2022-04-18T06:48:00Z</dcterms:modified>
  <cp:revision>4</cp:revision>
  <dc:subject/>
  <dc:title/>
</cp:coreProperties>
</file>