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3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9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остав комиссии по предупреждени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 противодействию коррупции на территори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Внести изменение в состав комиссии</w:t>
      </w:r>
      <w:r>
        <w:rPr>
          <w:b/>
          <w:sz w:val="28"/>
        </w:rPr>
        <w:t xml:space="preserve"> </w:t>
      </w:r>
      <w:r>
        <w:rPr/>
        <w:t>по предупреждению и противодействию коррупции на территории Боровичского муниципального района, утвержденный постановлением Администрации муниципального района от 07.09.2009 № 1844, изложив его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4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Янчинская Т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правовым и кадровым вопросам комитета по административно-правовой и кадровой работе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лександро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ЭБиПК МО МВД России «Боровичский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лосов А.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ФСБ России по Новгородской области в г.Борович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рн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административно-правовой и кадровой работе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Папукашвили Д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, начальник отдела по правовым и кадровым вопросам комитета по административно-правовой и кадровой работе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узя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иланть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чальник контрольно-ревизионного отдела Комитета финансов Администрации муниципаль-ного района».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муниципального района от 23.12.2021 № 3830 «О внесении изменений в состав комиссии по предупреждению и противодействию коррупции на территор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5z2">
    <w:name w:val="WW8Num35z2"/>
    <w:qFormat/>
    <w:rPr>
      <w:rFonts w:ascii="Times New Roman CYR" w:hAnsi="Times New Roman CYR" w:eastAsia="Times New Roman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13T06:43:00Z</dcterms:modified>
  <cp:revision>282</cp:revision>
  <dc:subject/>
  <dc:title/>
</cp:coreProperties>
</file>