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2.08.2022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sz w:val="28"/>
              </w:rPr>
              <w:t>100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перечне должностей муниципальной службы,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ри увольнении с которых на граждан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кладываются ограничения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 декабря                   2008 года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Утвердить прилагаемый Перечень </w:t>
      </w:r>
      <w:r>
        <w:rPr>
          <w:sz w:val="28"/>
        </w:rPr>
        <w:t>должностей муниципальной службы Администрации Боровичского муниципального района, при увольнении с которых граждане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Администрации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 Признать утратившим силу распоряжение Администрации муниципального района от 21.05.2021 № 123-рг «О Перечне должностей муниципальной службы, при увольнении с которых на граждан накладываются ограничения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</w:rPr>
        <w:t>3. Отделу по правовым и кадровым вопросам комитета по административно-правовой и кадровой работе Администрации муниципального района ознакомить муниципальных служащих, замещающих должности, указанные в Перечне, с настоящим распоряжением под роспись.</w:t>
      </w:r>
    </w:p>
    <w:p>
      <w:pPr>
        <w:pStyle w:val="Normal"/>
        <w:spacing w:lineRule="atLeast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кн 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аспоряжение в приложении к газете «Красная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  <w:lang w:eastAsia="en-US"/>
        </w:rPr>
        <w:t>распоряжением Администрации 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2.08.2022 № 100-рг</w:t>
      </w:r>
    </w:p>
    <w:p>
      <w:pPr>
        <w:pStyle w:val="Normal"/>
        <w:spacing w:lineRule="exact" w:line="240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  <w:t>должностей муниципальной службы Администрации Боровичского муниципального района, при увольнении с которых граждане имеют право 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Администрации Боровичского муниципального района</w:t>
      </w:r>
    </w:p>
    <w:p>
      <w:pPr>
        <w:pStyle w:val="Normal"/>
        <w:autoSpaceDE w:val="false"/>
        <w:spacing w:lineRule="exact" w:line="3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ервый заместитель Главы </w:t>
      </w:r>
      <w:bookmarkStart w:id="2" w:name="_Hlk111542480"/>
      <w:r>
        <w:rPr>
          <w:sz w:val="28"/>
          <w:szCs w:val="28"/>
          <w:lang w:eastAsia="en-US"/>
        </w:rPr>
        <w:t>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bookmarkEnd w:id="2"/>
      <w:r>
        <w:rPr>
          <w:sz w:val="28"/>
          <w:szCs w:val="28"/>
          <w:lang w:eastAsia="en-US"/>
        </w:rPr>
        <w:t>заместитель Главы администрации Боровичского муниципального района;</w:t>
      </w:r>
    </w:p>
    <w:p>
      <w:pPr>
        <w:pStyle w:val="Normal"/>
        <w:spacing w:lineRule="atLeast" w:line="340" w:before="120" w:after="0"/>
        <w:ind w:firstLine="709"/>
        <w:jc w:val="both"/>
        <w:rPr/>
      </w:pPr>
      <w:bookmarkStart w:id="3" w:name="_Hlk111544845"/>
      <w:bookmarkEnd w:id="3"/>
      <w:r>
        <w:rPr>
          <w:sz w:val="28"/>
          <w:szCs w:val="28"/>
          <w:lang w:eastAsia="en-US"/>
        </w:rPr>
        <w:t xml:space="preserve">председатель </w:t>
      </w:r>
      <w:bookmarkStart w:id="4" w:name="_Hlk111552594"/>
      <w:r>
        <w:rPr>
          <w:sz w:val="28"/>
          <w:szCs w:val="28"/>
          <w:lang w:eastAsia="en-US"/>
        </w:rPr>
        <w:t>комитета образования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bookmarkEnd w:id="4"/>
      <w:r>
        <w:rPr>
          <w:sz w:val="28"/>
          <w:szCs w:val="28"/>
          <w:lang w:eastAsia="en-US"/>
        </w:rPr>
        <w:t>председатель Комитета финансов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председатель комитета культуры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председатель комитета по административно-правовой и кадровой работе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председатель комитета жилищно-коммунального, дорожного хозяйства, транспорта и охраны окружающей среды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председатель комитета архитектуры и имущественных отношений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председатель комитета экономики Администрации Боровичского муниципального района;</w:t>
      </w:r>
    </w:p>
    <w:p>
      <w:pPr>
        <w:pStyle w:val="Normal"/>
        <w:spacing w:lineRule="atLeast" w:line="340" w:before="120" w:after="0"/>
        <w:ind w:firstLine="709"/>
        <w:jc w:val="both"/>
        <w:rPr/>
      </w:pPr>
      <w:bookmarkStart w:id="5" w:name="_Hlk111544845"/>
      <w:bookmarkEnd w:id="5"/>
      <w:r>
        <w:rPr>
          <w:sz w:val="28"/>
          <w:szCs w:val="28"/>
          <w:lang w:eastAsia="en-US"/>
        </w:rPr>
        <w:t>заместитель председателя комитета образования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меститель председателя </w:t>
      </w:r>
      <w:bookmarkStart w:id="6" w:name="_Hlk111553069"/>
      <w:r>
        <w:rPr>
          <w:sz w:val="28"/>
          <w:szCs w:val="28"/>
          <w:lang w:eastAsia="en-US"/>
        </w:rPr>
        <w:t>Комитета финансов Администрации Боровичского муниципального района, начальник бюджетного отдела;</w:t>
      </w:r>
    </w:p>
    <w:p>
      <w:pPr>
        <w:pStyle w:val="Normal"/>
        <w:spacing w:lineRule="atLeast" w:line="340"/>
        <w:ind w:firstLine="709"/>
        <w:jc w:val="both"/>
        <w:rPr/>
      </w:pPr>
      <w:bookmarkEnd w:id="6"/>
      <w:r>
        <w:rPr>
          <w:sz w:val="28"/>
          <w:szCs w:val="28"/>
          <w:lang w:eastAsia="en-US"/>
        </w:rPr>
        <w:t>заместитель председателя комитета культуры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заместитель председателя комитета по административно-правовой и кадровой работе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председателя комитета по административно-правовой и кадровой работе Администрации Боровичского муниципального района, начальник отдела по правовым и кадровым вопросам;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</w:t>
      </w:r>
    </w:p>
    <w:p>
      <w:pPr>
        <w:pStyle w:val="Normal"/>
        <w:spacing w:lineRule="atLeast" w:line="3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заместитель председателя комитета по административно-правовой и кадровой работе Администрации Боровичского муниципального района, начальник отдела муниципального контроля;</w:t>
      </w:r>
    </w:p>
    <w:p>
      <w:pPr>
        <w:pStyle w:val="Normal"/>
        <w:spacing w:lineRule="atLeast" w:line="340"/>
        <w:ind w:firstLine="709"/>
        <w:jc w:val="both"/>
        <w:rPr/>
      </w:pPr>
      <w:bookmarkStart w:id="7" w:name="_Hlk111546370"/>
      <w:r>
        <w:rPr>
          <w:sz w:val="28"/>
          <w:szCs w:val="28"/>
          <w:lang w:eastAsia="en-US"/>
        </w:rPr>
        <w:t>заместитель председателя комитета жилищно-коммунального, дорожного хозяйства, транспорта и охраны окружающей среды Администрации Боровичского муниципального района, начальник отдела по жилищным вопросам;</w:t>
      </w:r>
      <w:bookmarkEnd w:id="7"/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заместитель председателя комитета жилищно-коммунального, дорожного хозяйства, транспорта и охраны окружающей среды Администрации Боровичского муниципального района, начальник отдела жилищно-коммунального, дорожного хозяйства, транспорта и охраны окружающей среды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заместитель председателя комитета жилищно-коммунального, дорожного хозяйства, транспорта и охраны окружающей среды Администрации Боровичского муниципального района, начальник отдела строительств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заместитель председателя комитета архитектуры и имущественных отношений Администрации Боровичского муниципального района, начальник отдела по земельным вопросам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заместитель председателя комитета архитектуры и имущественных отношений Администрации Боровичского муниципального района, начальник отдела по управлению и приватизации муниципального имуществ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заместитель председателя комитета архитектуры и имущественных отношений Администрации Боровичского муниципального района, начальник отдела архитектуры и градостроительств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заместитель председателя комитета экономики Администрации Боровичского муниципального района, начальник отдела экономического развития, промышленности, потребительского рынк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начальник отдела опеки и попечительства комитета образования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чальник отдела экономического анализа </w:t>
      </w:r>
      <w:bookmarkStart w:id="8" w:name="_Hlk111553164"/>
      <w:r>
        <w:rPr>
          <w:sz w:val="28"/>
          <w:szCs w:val="28"/>
          <w:lang w:eastAsia="en-US"/>
        </w:rPr>
        <w:t>Комитета финансов Администрации Боровичского муниципального района</w:t>
      </w:r>
      <w:bookmarkEnd w:id="8"/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начальник отдела по бухгалтерскому учету-главный бухгалтер Комитета финансов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начальник контрольно-ревизионного отдела Комитета финансов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чальник </w:t>
      </w:r>
      <w:bookmarkStart w:id="9" w:name="_Hlk111559013"/>
      <w:r>
        <w:rPr>
          <w:sz w:val="28"/>
          <w:szCs w:val="28"/>
          <w:lang w:eastAsia="en-US"/>
        </w:rPr>
        <w:t>отдела инвестиционной деятельности и туризма комитета экономики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eastAsia="en-US"/>
        </w:rPr>
      </w:pPr>
      <w:bookmarkEnd w:id="9"/>
      <w:r>
        <w:rPr>
          <w:sz w:val="28"/>
          <w:szCs w:val="28"/>
          <w:lang w:eastAsia="en-US"/>
        </w:rPr>
        <w:t>заместитель начальника бюджетного отдела Комитета финансов Администрации Боровичского муниципального района;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</w:t>
      </w:r>
    </w:p>
    <w:p>
      <w:pPr>
        <w:pStyle w:val="Normal"/>
        <w:spacing w:lineRule="atLeast" w:line="3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заместитель начальника отдела по правовым и кадровым вопросам, комитета по административно-правовой и кадровой работе Администрации Боровичского муниципального района;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  <w:lang w:eastAsia="en-US"/>
        </w:rPr>
        <w:t>заведующий отделом закупок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заведующий отделом по бухгалтерскому учету и отчетности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заведующий отделом сельского хозяйства и продовольствия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заведующий отделом по спорту и молодежной политике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заведующий отделом по работе с несовершеннолетними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bookmarkStart w:id="10" w:name="_Hlk111557382"/>
      <w:bookmarkEnd w:id="10"/>
      <w:r>
        <w:rPr>
          <w:sz w:val="28"/>
          <w:szCs w:val="28"/>
          <w:lang w:eastAsia="en-US"/>
        </w:rPr>
        <w:t>заведующий отделом записи актов гражданского состояния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bookmarkStart w:id="11" w:name="_Hlk111557382"/>
      <w:bookmarkEnd w:id="11"/>
      <w:r>
        <w:rPr>
          <w:sz w:val="28"/>
          <w:szCs w:val="28"/>
          <w:lang w:eastAsia="en-US"/>
        </w:rPr>
        <w:t>заведующий архивным отделом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заведующий общим отделом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заведующий отделом информатизации и связи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заведующий организационно-контрольным отделом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заведующий отделом туризма и общественных проектов Администрации Боровичского муниципального района;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  <w:lang w:eastAsia="en-US"/>
        </w:rPr>
        <w:t>заместитель заведующего отделом закупок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заместитель заведующего общим отделом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главный специалист комитета образования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главный специалист отдела опеки и попечительства комитета образования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главный специалист бюджетного отдела Комитета финансов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главный специалист отдела экономического анализа Комитета финансов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главный специалист отдела по бухгалтерскому учету Комитета финансов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ый специалист контрольно-ревизионного отдела Комитета финансов Администрации Боровичского муниципального района;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главный специалист отдела по правовым и кадровым вопросам, комитета по административно-правовой и кадровой работе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главный специалист отдела муниципального контроля комитета по административно-правовой и кадровой работе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главный специалист отдела жилищно-коммунального, дорожного хозяйства, транспорта и охраны окружающей среды комитета жилищно-коммунального, дорожного хозяйства, транспорта и охраны окружающей среды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главный специалист отдела по жилищным вопросам комитета жилищно-коммунального, дорожного хозяйства, транспорта и охраны окружающей среды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главный специалист отдела по земельным вопросам комитета архитектуры и имущественных отношений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главный специалист отдела по управлению и приватизации муниципального имущества комитета архитектуры и имущественных отношений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главный специалист отдела архитектуры и градостроительства комитета архитектуры и имущественных отношений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главный специалист отдела экономического развития, промышленности, потребительского рынка комитета экономики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главный специалист отдела инвестиционной деятельности и туризма комитета экономики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главный специалист отдела закупок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главный специалист отдела по бухгалтерскому учету и отчетности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главный специалист отдела по спорту и молодежной политике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главный специалист отдела записи актов гражданского состояния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главный специалист архивного отдела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главный специалист общего отдела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ый специалист организационно-контрольного отдела Администрации Боровичского муниципального района;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3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</w:t>
      </w:r>
    </w:p>
    <w:p>
      <w:pPr>
        <w:pStyle w:val="Normal"/>
        <w:spacing w:lineRule="atLeast" w:line="3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ведущий специалист комитета культуры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ведущий специалист отдела записи актов гражданского состояния Администрации Боровичского муниципального района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04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22-04-29T16:39:00Z</cp:lastPrinted>
  <dcterms:modified xsi:type="dcterms:W3CDTF">2022-08-25T14:10:00Z</dcterms:modified>
  <cp:revision>3</cp:revision>
  <dc:subject/>
  <dc:title/>
</cp:coreProperties>
</file>