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4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ставлении сведений о доходах, расходах, об имуществ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с 1 января по 31 декабря 2019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Федеральным законом </w:t>
        <w:br/>
        <w:t xml:space="preserve">от 25 декабря 2008 года № 273-ФЗ «О противодействии корруп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Определить, что сведения о доходах, расходах, об имуществе и обязательствах имущественного характера за отчетный период с 1 января              по 31 декабря 2019 года, срок подачи которых предусмотрен постановлением Администрации муниципального района от 14.02.2013 № 264 «Об утверждении Положения о порядке представления гражданами, претендующими на замещение должности руководителя муниципального учреждения, и руководителями муниципальных учреждений Борович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представляются до 1 августа 2020 года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30T06:16:00Z</dcterms:modified>
  <cp:revision>1</cp:revision>
  <dc:subject/>
  <dc:title/>
</cp:coreProperties>
</file>