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rFonts w:ascii="Times New Roman CYR" w:hAnsi="Times New Roman CYR" w:eastAsia="Times New Roman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4"/>
        </w:rPr>
        <w:tab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7.06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09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коррупции в Администрации Боровичского муниципального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района на второе полугодие 2018 года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 соответствии с пунктом 33 части 1 статьи 15 Федерального закона</w:t>
      </w:r>
      <w:r>
        <w:rPr>
          <w:rFonts w:eastAsia="Times New Roman"/>
          <w:sz w:val="28"/>
          <w:szCs w:val="28"/>
        </w:rPr>
        <w:t xml:space="preserve">              от 6 октября 2003 года № 131-ФЗ «Об общих принципах организации      местного самоуправления в Российской Федерации»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Утвердить прилагаемый План мероприятий по противодействию коррупции в Администрации Боровичского муниципального района на                    второе полугодие 2018 года (далее 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Структурным подразделениям Администрации муниципального района обеспечить реализацию мероприятий Пла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Ткачука В.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eastAsia="Times New Roman" w:cs="Times New Roman CYR"/>
          <w:caps/>
          <w:sz w:val="28"/>
          <w:szCs w:val="28"/>
        </w:rPr>
      </w:pPr>
      <w:r>
        <w:rPr>
          <w:rFonts w:eastAsia="Times New Roman" w:cs="Times New Roman CYR" w:ascii="Times New Roman CYR" w:hAnsi="Times New Roman CYR"/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от 27.06.2018 № 2097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Администрац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на второе полугодие 2018 года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85"/>
        <w:gridCol w:w="85"/>
        <w:gridCol w:w="1881"/>
        <w:gridCol w:w="297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.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ведение заседаний комиссии по противодействию коррупции в Администрации муниципального района (далее Комисс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е реже 1 раза в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организационной работы и муниципальной службы Администрации муниципального района (далее отдел организационной работы и муниципальной служб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/>
              </w:rPr>
              <w:t>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смотрение на заседаниях Комисси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2.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формация о результатах проведенных проверок контрольно-ревизионным отделом Комитета финансов Администрации муниципального района за первое полугодие текущего год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трольно-ревизион-ный отдел Комитета финансов Администрации Боровичского муниципального района (далее контрольно-ревизионный отдел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Рассмотрение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2.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рганизаци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контро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за</w:t>
            </w:r>
            <w:r>
              <w:rPr>
                <w:sz w:val="28"/>
                <w:szCs w:val="28"/>
                <w:lang w:eastAsia="zh-CN"/>
              </w:rPr>
              <w:t xml:space="preserve"> целевым </w:t>
            </w:r>
            <w:r>
              <w:rPr>
                <w:rFonts w:eastAsia="Arial"/>
                <w:sz w:val="28"/>
                <w:szCs w:val="28"/>
                <w:lang w:eastAsia="zh-CN"/>
              </w:rPr>
              <w:t>расходованием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средст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естно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бюджет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нтрольно-счетная палата муниципального район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анализа реализации мер по противодействию коррупции в Администрации муниципального район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тдел организационной работы и муниципальной служб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 эффективности использования муниципального имущества и земельных участков Боровичского муниципального района и города Борович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 приватизации муниципального имущества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управления, распоряжения и продажи земельных участков Администрации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85"/>
        <w:gridCol w:w="1966"/>
        <w:gridCol w:w="297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нформация о результатах проведенных проверок контрольно-ревизионным отдел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нтрольно-ревизион-ный отде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отиводействие коррупции при прохождении муниципальной службы в Боровичском муниципальном район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15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уществление контроля соблюдения муниципальными служащими обязанностей, запретов и ограничений, установленных действующим законодательством Российской Федерации в целях противодействия коррупц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 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й Делами, 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организационной работы и муниципальной служб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рганизация проведения семинаров с руководителями структурных подразделений Администрации муниципального района, Главами города и сельских  поселений  по вопросам организации  муниципальной службы, профилактики коррупционных и иных правонарушений, а также по работе с кадр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организационной работы и муниципальной служб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ода № 885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е ими сведений, либо представление недостоверных или неполных сведений о доходах, об имуществе и обязательствах имущественного характе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организационной работы и муниципальной служб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правового обеспечения и контроля Администрации муниципального района (далее отдел правового обеспечения и контрол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"/>
        <w:gridCol w:w="3573"/>
        <w:gridCol w:w="1966"/>
        <w:gridCol w:w="2979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организационной работы и муниципальной служб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правового обеспечения и контро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5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рганизация правового просвещения муниципальных служащи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организационной работы и муниципальной служб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правового обеспечения и контро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lang w:eastAsia="zh-CN"/>
              </w:rPr>
              <w:t>Обеспечение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добросовестности,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открытости,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добросовестной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конкуренции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и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объективности</w:t>
            </w:r>
            <w:r>
              <w:rPr>
                <w:b/>
                <w:sz w:val="28"/>
                <w:szCs w:val="28"/>
                <w:lang w:eastAsia="zh-CN"/>
              </w:rPr>
              <w:t xml:space="preserve"> в сфере закупок товаров, работ,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услуг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для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муниципальных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нужд</w:t>
            </w:r>
            <w:r>
              <w:rPr>
                <w:b/>
                <w:sz w:val="28"/>
                <w:szCs w:val="28"/>
                <w:lang w:eastAsia="zh-CN"/>
              </w:rPr>
              <w:t xml:space="preserve"> Боровичского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муниципального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беспечени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добросовестности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ткрытости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добросовестной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конкурен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бъективности</w:t>
            </w:r>
            <w:r>
              <w:rPr>
                <w:sz w:val="28"/>
                <w:szCs w:val="28"/>
                <w:lang w:eastAsia="zh-CN"/>
              </w:rPr>
              <w:t xml:space="preserve"> в сфере закупок товаров, работ, </w:t>
            </w:r>
            <w:r>
              <w:rPr>
                <w:rFonts w:eastAsia="Arial"/>
                <w:sz w:val="28"/>
                <w:szCs w:val="28"/>
                <w:lang w:eastAsia="zh-CN"/>
              </w:rPr>
              <w:t>услуг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д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нужд</w:t>
            </w:r>
            <w:r>
              <w:rPr>
                <w:sz w:val="28"/>
                <w:szCs w:val="28"/>
                <w:lang w:eastAsia="zh-CN"/>
              </w:rPr>
              <w:t xml:space="preserve"> Боровичского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о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экономики Администрации муниципального района (далее отдел эконом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рганизаци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контро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за</w:t>
            </w:r>
            <w:r>
              <w:rPr>
                <w:sz w:val="28"/>
                <w:szCs w:val="28"/>
                <w:lang w:eastAsia="zh-CN"/>
              </w:rPr>
              <w:t xml:space="preserve"> выполнением заключённых муниципальных контрактов для нужд Боровичского муниципального района и города Борови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экономик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существлени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внутренне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о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финансово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контро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тношен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закупок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товаров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работ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услуг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д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беспечени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нужд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предусмотрен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частью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стать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99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Федерально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закон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т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5 апре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2013 года</w:t>
            </w:r>
            <w:r>
              <w:rPr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Arial"/>
                <w:sz w:val="28"/>
                <w:szCs w:val="28"/>
                <w:lang w:eastAsia="zh-CN"/>
              </w:rPr>
              <w:t>44-ФЗ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«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контрактной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систем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сфер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закупок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товаров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работ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услуг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д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беспечени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государствен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нужд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митет финансов Администрации муниципального района (далее комитет финансов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3564"/>
        <w:gridCol w:w="64"/>
        <w:gridCol w:w="1902"/>
        <w:gridCol w:w="92"/>
        <w:gridCol w:w="288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/>
                <w:b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lang w:eastAsia="zh-CN"/>
              </w:rPr>
              <w:t>Совершенствование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системы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учета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муниципального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имущества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и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оценки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его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>использования</w:t>
            </w:r>
          </w:p>
        </w:tc>
      </w:tr>
      <w:tr>
        <w:trPr>
          <w:trHeight w:val="156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контрольных мероприятий за законностью и эффективностью распоряжения и управления муниципальной собственност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по управлению и приватизации муниципального имущества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управления, распоряжения и продажи земельных участков Администрации муниципального района</w:t>
            </w:r>
          </w:p>
        </w:tc>
      </w:tr>
      <w:tr>
        <w:trPr>
          <w:trHeight w:val="12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управления, распоряжения и продажи земельных участков Администрации муниципального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верки эффективности использования муниципального имущества Боровичского муниципального района и города Боровичи, переданного в доверительное управлени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по управлению и приватизации муниципального имущества Администрации муниципального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оценки эффективности распоряжения  и управления муниципальным имуществом по результатам проверок фактического наличия, использования по назначению и сохранности имущества Боровичского муниципального района и города Боровичи, закрепленного за муниципальными  унитарными предприятиями на праве хозяйственного ведения, за муниципальными учреждениями, а также переданного в установленном порядке иным лица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 по управлению и приватизации муниципального имущества Администрации муниципального района</w:t>
            </w:r>
          </w:p>
        </w:tc>
      </w:tr>
      <w:tr>
        <w:trPr>
          <w:trHeight w:val="162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в информационно-телеком-муникационной сети Интернет информации о приватизации муниципального имущества и аренде муниципального имуществ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 по управлению и приватизации муниципального имуще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"/>
        <w:gridCol w:w="9"/>
        <w:gridCol w:w="3564"/>
        <w:gridCol w:w="1966"/>
        <w:gridCol w:w="2979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2233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в информационно-телекомму-никационной сети Интернет информации о проведении торгов по продаже земельных участков, либо право на заключение договоров аренды земельных участков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управления, распоряжения и продажи земельных участков Администрации муниципального района</w:t>
            </w:r>
          </w:p>
        </w:tc>
      </w:tr>
      <w:tr>
        <w:trPr>
          <w:trHeight w:val="1190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целевым расходованием средств местного бюджет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5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Антикоррупционная экспертиза проектов нормативных правовых ак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.1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рганизация размещения проектов нормативных правовых актов Администрации и Думы муниципального района на официальном сайте Администрации Борович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информатизации Администрации муниципального района (далее отдел информатизации)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организационной работы и муниципальной служб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.2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муниципального района в соответствии с действующим законодатель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правового обеспечения и контро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6.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ривлечение граждан и институтов гражданского общества к реализации антикоррупционной политики в Боровичском муниципальном район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.1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еспечение функционирования разделов «Интернет-приемная», «Народный бюджет» на официальном сайте Администрации Борович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информатизаци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.2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змещение на официальном сайте Администрации Боровичского муниципального района результатов рассмотрения на Комиссии обращений граждан о корруп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  <w:br/>
              <w:t>по мере поступления обращ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дел информатиз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"/>
        <w:gridCol w:w="3573"/>
        <w:gridCol w:w="1966"/>
        <w:gridCol w:w="2979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.3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смотрение вопросов реализации антикоррупционной политики Боровичского муниципального района на заседаниях общественного Совета Борович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организационной работы и муниципальной служб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7.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Боровичском муниципальном район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.1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змещение на официальном сайте Администрации Боровичского муниципального района информации о ходе реализации антикоррупционной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организационной работы и муниципальной службы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информатизаци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рганизация представления населению информации в газете «Красная искра» о бюджетном процессе в Администрации муниципального район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митет финансов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организационной работы и муниципальной служб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.3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одготовка публикаций по  антикоррупционной пропаганде в соответствии с действующим законодательством и размещение их в средствах массовой информ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течение</w:t>
              <w:br/>
              <w:t>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дел организационной работы и муниципальной службы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49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7-04T10:36:00Z</dcterms:modified>
  <cp:revision>2</cp:revision>
  <dc:subject/>
  <dc:title/>
</cp:coreProperties>
</file>