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08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"/>
        <w:shd w:fill="auto" w:val="clear"/>
        <w:spacing w:lineRule="exact" w:line="260" w:before="0" w:after="3"/>
        <w:ind w:left="120" w:firstLine="700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spacing w:lineRule="exact" w:line="260" w:before="0" w:after="3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О внесении изменения в План мероприятий по противодействию коррупции в Администрации Боровичского муниципального </w:t>
      </w:r>
    </w:p>
    <w:p>
      <w:pPr>
        <w:pStyle w:val="2"/>
        <w:shd w:fill="auto" w:val="clear"/>
        <w:spacing w:lineRule="exact" w:line="260" w:before="0" w:after="3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района на второе полугодие 2018 года</w:t>
      </w:r>
    </w:p>
    <w:p>
      <w:pPr>
        <w:pStyle w:val="2"/>
        <w:shd w:fill="auto" w:val="clear"/>
        <w:spacing w:lineRule="exact" w:line="260" w:before="0" w:after="3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2"/>
        <w:shd w:fill="auto" w:val="clear"/>
        <w:spacing w:lineRule="exact" w:line="260" w:before="0" w:after="3"/>
        <w:ind w:left="120" w:firstLine="700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2"/>
        <w:shd w:fill="auto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ОСТАНОВЛЯЕТ:</w:t>
      </w:r>
    </w:p>
    <w:p>
      <w:pPr>
        <w:pStyle w:val="2"/>
        <w:shd w:fill="auto" w:val="clear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 Внести изменение в План мероприятий по противодействию коррупции в Администрации Боровичского муниципального района на второе полугодие 2018 года, утвержденный постановление Администрации муниципального района от 27.06.2018 № 2097, заменив в графе 4 строки 3.2 слова «отдел экономики» на «структурные подразделения Администрации муниципального район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2"/>
        <w:shd w:fill="auto" w:val="clear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8-16T09:04:00Z</dcterms:modified>
  <cp:revision>1</cp:revision>
  <dc:subject/>
  <dc:title/>
</cp:coreProperties>
</file>