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8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лан мероприятий по противодействию коррупции в Администрации Боровичского муниципального района              на второе полугодие 2018 год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14 Национального плана противодействия коррупции на 2018-2020 годы, утверждённого Указом Президента Российской Федерации от 29 июня 2018 года № 378, пунктом 33 части 1 статьи 15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План мероприятий по противодействию коррупции в Администрации Боровичского муниципального района на второе полугодие 2018 года, утверждённый постановлением Администрации муниципального района от 27.06.2018 № 2097, дополнив раздел 2 строками 2.6, 2.7 следующего содержания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"/>
        <w:gridCol w:w="3573"/>
        <w:gridCol w:w="64"/>
        <w:gridCol w:w="1902"/>
        <w:gridCol w:w="92"/>
        <w:gridCol w:w="288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иводействие коррупции при прохождении муниципальной службы в Боровичском муниципальном районе</w:t>
            </w:r>
          </w:p>
        </w:tc>
      </w:tr>
      <w:tr>
        <w:trPr>
          <w:trHeight w:val="384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нятия мер по повышению эффективно-сти контроля за соблюде-нием лицами, замещающи-ми должности муниципаль-ной службы, требований законодательства Россий-ской Федерации о противо-действии коррупции, касаю-щихся    предотвращения  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рганизацион-ной работы и муници-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6"/>
        <w:gridCol w:w="1966"/>
        <w:gridCol w:w="2549"/>
        <w:gridCol w:w="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 по повышению эффективности  кадровой работы в части, касающейся ведения лич-ных дел лиц, замещающих муниципальные должности и должности муниципаль-ной службы, в том числе контроля за актуализацией сведений, содержащихся в анкетах, представляемых при назначении на указан-ные должности и поступле-нии на такую службу, об их родственниках и свойствен-никах в целях выявления возможного конфликта ин-тере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тдел организа-ционной работы и муниципальной службы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8-22T11:54:00Z</dcterms:modified>
  <cp:revision>1</cp:revision>
  <dc:subject/>
  <dc:title/>
</cp:coreProperties>
</file>