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07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2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О внесении изменения в состав комиссии по предупрежд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rFonts w:eastAsia="Times New Roman CYR"/>
          <w:b/>
          <w:sz w:val="28"/>
          <w:szCs w:val="22"/>
        </w:rPr>
        <w:t xml:space="preserve"> </w:t>
      </w:r>
      <w:r>
        <w:rPr>
          <w:rFonts w:eastAsia="Calibri"/>
          <w:b/>
          <w:sz w:val="28"/>
          <w:szCs w:val="22"/>
        </w:rPr>
        <w:t xml:space="preserve">и противодействию коррупции на территори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Борович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ab/>
        <w:t xml:space="preserve">Администрация Боровичского муниципального района                     </w:t>
      </w:r>
      <w:r>
        <w:rPr>
          <w:rFonts w:eastAsia="Calibri"/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eastAsia="Calibri"/>
          <w:sz w:val="28"/>
          <w:szCs w:val="22"/>
        </w:rPr>
        <w:t>1. Внести изменение в состав комиссии по предупреждению и противодействию коррупции на территории Боровичского муниципального района, утвержденный постановлением Администрации муниципального района от 07.09.2009 № 1844, изложив его в редакции: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«</w:t>
      </w:r>
      <w:r>
        <w:rPr>
          <w:rFonts w:eastAsia="Calibri"/>
          <w:b/>
          <w:sz w:val="28"/>
          <w:szCs w:val="22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комиссии по предупреждению и противодействию коррупции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на территории Борович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стюхин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юг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т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меститель заведующего отделом организационной работы и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rFonts w:eastAsia="Times New Roman CYR"/>
                <w:sz w:val="28"/>
                <w:szCs w:val="22"/>
              </w:rPr>
              <w:t xml:space="preserve">             </w:t>
            </w:r>
            <w:r>
              <w:rPr>
                <w:rFonts w:eastAsia="Calibri"/>
                <w:sz w:val="28"/>
                <w:szCs w:val="22"/>
              </w:rPr>
              <w:t>Члены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лексеев В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председатель Думы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ерасим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начальник МО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ершкович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депутат Думы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рюч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ведующая отделом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заведующий отделом организационной работы и муниципальной службы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иланть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начальник контрольно-ревизионного отдела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Хвостик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отдела УФСБ России по Новгородской области в г.Боровичи (по согласованию).»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2"/>
        </w:rPr>
        <w:t>2. Признать утратившим силу постановление Администрации муниципального района от 02.11.2015 № 2226 «О внесении изменения в состав комиссии по предупреждению и противодействию коррупции на территор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2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exact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7-21T09:17:00Z</dcterms:modified>
  <cp:revision>1</cp:revision>
  <dc:subject/>
  <dc:title/>
</cp:coreProperties>
</file>