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2.2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общении отдельными категориями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о получении подарка в связи с их должностным положением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исполнением ими служебных (должностных) обязанностей,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аче и оценке подарка, реализации (выкупе) и зачисл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, вырученных от его реализ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требованиями пункта 2 статьи 575 Гражданского кодекса Российской Федерации, Федерального закона от 25 декабря 2008 года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ое Положение </w:t>
      </w: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2. Признать утратившим силу решение Думы муниципального района от 28.06.2012 № 163 «Об утверждении Правил передачи подарков, полученных Главой Боровичского муниципального района и лицами, замещающими муниципальные должности на постоянной (штатной) основе в Боровичском муниципальном районе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В.Ф. Алексе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 района от 27.02.2014 № 296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общении отдельными категориями лиц о получении подарка в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язи с их должностным положением или исполнением ими служебных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на постоянной (штатной основе) в Боровичском муниципальном районе, и муниципальными служащими Администрации муниципального района (далее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служебных (должностных) обязанностей» –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указанных лиц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ое структурное подразделение» – структурное подразделение Администрации муниципального района, уполномоченное на прием и оценку подарка, реализацию (выкуп) и зачисление средств, вырученных от его реализ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Боровичского муниципального района, где указанные лица проходят муниципальную службу или осуществляют трудовую деятельность.</w:t>
      </w:r>
    </w:p>
    <w:p>
      <w:pPr>
        <w:pStyle w:val="ConsPlusNormal"/>
        <w:spacing w:lineRule="atLeast" w:line="36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уведомление), составленное согласно приложению, представляется не позднее 3 (трех) рабочих дней со дня получения подарк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представляет уведомление в отдел организационной работы и муниципальной службы Администрации Боровичского муниципального района (далее отдел организационной работы и муниципальной службы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едставляет уведомление в уполномоченное структурное подразделение, где он проходит муниципальную служб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tLeast" w:line="36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ё устранени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оценке подарков Администрации Боровичского муниципального района (структурного подразделения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юридического лица), образованную в соответствии с законодательством о бухгалтерском учете (далее комиссия).</w:t>
      </w:r>
    </w:p>
    <w:p>
      <w:pPr>
        <w:pStyle w:val="ConsPlusNormal"/>
        <w:spacing w:lineRule="atLeast" w:line="360"/>
        <w:ind w:firstLine="709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рублей либо стоимость которого получившим его муниципальному служащему неизвестна, сдается ответственному лицу отдела организационной работы и муниципальной службы (уполномоченного структурного подразделения), которое принимает его на хранение по акту приема-передачи не позднее 5 (пяти) рабочих дней со дня регистрации уведомления в соответствующем журнале регист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(возврата) в случае, если его стоимость не превышает 3 тыс.рубле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организационной работы и муниципальной службы (уполномоченное структурное подразделение) обеспечивает постановку на учет в установленном порядке принятого к бухгалтерскому учету подарка, стоимость которого превышает 3 тыс.рубле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12. Лица, замещающие муниципальные должности, муниципальные служащие, сдавшие подарок, могут его выкупить, сделав соответствующую запись в уведомлении не позднее двух месяцев со дня сдачи подарк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8"/>
      <w:bookmarkEnd w:id="4"/>
      <w:r>
        <w:rPr>
          <w:rFonts w:cs="Times New Roman" w:ascii="Times New Roman" w:hAnsi="Times New Roman"/>
          <w:sz w:val="28"/>
          <w:szCs w:val="28"/>
        </w:rPr>
        <w:t xml:space="preserve">13. Отдел организационной работы (уполномоченное структурное подразделение) в течение 3 (трех) месяцев со дня внесения соответствующей записи в уведомлении, указанной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 муниципального района, Думой муниципального района, Контрольно-счетной палатой муниципального района (структурным подразделением с правом юридического лица) с учетом заключения комиссии о целесообразности использования подарка для обеспечения деятельности органов местного самоуправления муниципального района (структурного подразделения с правом юридического лица).</w:t>
      </w:r>
    </w:p>
    <w:p>
      <w:pPr>
        <w:pStyle w:val="ConsPlusNormal"/>
        <w:spacing w:lineRule="atLeast" w:line="360"/>
        <w:ind w:firstLine="709"/>
        <w:jc w:val="both"/>
        <w:rPr/>
      </w:pPr>
      <w:bookmarkStart w:id="5" w:name="Par30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органа местного самоуправления муниципального района принимается решение о реализации подарка и проведении оценки его стоимости для реализации (выкупа), осуществляемой Администрацией Боровичского муниципальн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, руководителем органа местного самоуправления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Борович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1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</w:pPr>
    <w:rPr>
      <w:rFonts w:eastAsia="Times New Roma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2:00Z</dcterms:created>
  <dc:creator>nvch</dc:creator>
  <dc:description/>
  <cp:keywords/>
  <dc:language>en-US</dc:language>
  <cp:lastModifiedBy>SamLab.ws</cp:lastModifiedBy>
  <cp:lastPrinted>2014-03-07T08:56:00Z</cp:lastPrinted>
  <dcterms:modified xsi:type="dcterms:W3CDTF">2014-03-18T10:32:00Z</dcterms:modified>
  <cp:revision>5</cp:revision>
  <dc:subject/>
  <dc:title>                                   </dc:title>
</cp:coreProperties>
</file>