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6.11.201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2446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дисциплинарных взысканиях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коррупционные правонарушения и порядке их применен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муниципальным служащим Администрации Боровичского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 марта 2007 года               № 25-ФЗ «О муниципальной службе в Российской Федерации», от 25 декабря 2008 года № 273-ФЗ «О противодействии коррупции», руководствуясь Уставом Боровичского муниципального района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ое Положение о дисциплинарных взысканиях за коррупционные правонарушения и порядке их применения к муниципальным служащим Администрации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первого заместителя Главы администрации муниципального района Трофимова А.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М.М. Костюхи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6.11.2013 № 2446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исциплинарных взысканиях за коррупционные правонарушения 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ке их применения к муниципальным служащим Администр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о статьей 27.1 Федерального закона от 2 марта 2007 года № 25-ФЗ «О муниципальной службе в Российской Федерации», Федеральным законом от 25 декабря     2008 года № 273-ФЗ «О противодействии коррупции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2. Порядок применения дисциплинарных взысканий за коррупционные правонарушения к муниципальным служащим всех структурных подразделений Администрации Боровичского муниципального района (далее муниципальные служащие)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иды дисциплинарных взысканий за несоблюдение 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граничений и запретов, требований о предотвращении 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ли об урегулировании конфликта интересов и 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неисполнение обязанностей, установленных в целях </w:t>
      </w:r>
    </w:p>
    <w:p>
      <w:pPr>
        <w:pStyle w:val="Normal"/>
        <w:autoSpaceDE w:val="false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отиводействия коррупции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2.1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работодател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от 2 марта 2007 года № 25-ФЗ «О муниципальной службе в Российской Федерации», от 25 декабря 2008 года                    № 273-ФЗ «О противодействии коррупции» и другими федеральными законами, налагаются следующие взыскания: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мечание;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ыговор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3) увольнение с муниципальной службы по соответствующим основаниям, в том числе в связи с утратой доверия.</w:t>
      </w:r>
    </w:p>
    <w:p>
      <w:pPr>
        <w:pStyle w:val="Normal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/>
      </w:pPr>
      <w:r>
        <w:rPr/>
        <w:t>2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сроки применения дисциплинарного взыскания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1. Взыскания, предусмотренные пунктом 2.2 настоящего Положения, применяются работодателем на основан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) доклада о результатах проверки, проведенной отделом организационной работы и муниципальной службы Администрации муниципального района;</w:t>
      </w:r>
    </w:p>
    <w:p>
      <w:pPr>
        <w:pStyle w:val="Normal"/>
        <w:autoSpaceDE w:val="false"/>
        <w:spacing w:lineRule="atLeast" w:line="360"/>
        <w:ind w:firstLine="715"/>
        <w:jc w:val="both"/>
        <w:rPr/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spacing w:lineRule="atLeast" w:line="36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autoSpaceDE w:val="false"/>
        <w:spacing w:lineRule="atLeast" w:line="36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3.2. До применения дисциплинарного взыскания к муниципальному служащему работодателем истребуется письменное объяснение (объяснительная записка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ставлено, то составляется соответствующий акт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3.3. При применении взысканий, предусмотренных пунктами 2.1, 2.2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4. Взыскания, предусмотренные пунктами 2.1, 2.2 настоящего Положения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ё материалов комиссией по соблюдению требований к служебному поведению муниципальных служащих Администрации Боровичского муниципального района и урегулированию конфликта интересо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/>
      </w:pPr>
      <w:r>
        <w:rPr/>
        <w:t>3</w:t>
      </w:r>
    </w:p>
    <w:p>
      <w:pPr>
        <w:pStyle w:val="Normal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6. В распоряжении (приказе)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  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3.7. Копия распоряжения (приказа) работодател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 составляется соответствующий акт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3.8. Копия распоряжения (приказа) работодател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3.9. Муниципальный служащий вправе обжаловать взыскание в судебном порядк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10. Порядок снятия дисциплинарного взыскания определяется трудовым законодательством.</w:t>
      </w:r>
    </w:p>
    <w:p>
      <w:pPr>
        <w:pStyle w:val="Normal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1450" w:leader="none"/>
        </w:tabs>
        <w:autoSpaceDE w:val="false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17:00Z</dcterms:created>
  <dc:creator>nvch</dc:creator>
  <dc:description/>
  <dc:language>en-US</dc:language>
  <cp:lastModifiedBy>nvch</cp:lastModifiedBy>
  <dcterms:modified xsi:type="dcterms:W3CDTF">2013-11-19T07:20:00Z</dcterms:modified>
  <cp:revision>1</cp:revision>
  <dc:subject/>
  <dc:title/>
</cp:coreProperties>
</file>