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1.20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б утверждении плана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противодействию коррупции</w:t>
      </w:r>
    </w:p>
    <w:p>
      <w:pPr>
        <w:pStyle w:val="Normal"/>
        <w:shd w:fill="FFFFFF" w:val="clear"/>
        <w:autoSpaceDE w:val="false"/>
        <w:spacing w:lineRule="exact" w:line="2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рганах  местного самоуправления Боровичского муниципального района на 2013 год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реализации пункта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ионального плана противодействия коррупции, утвержденного Президентом Российской Федерации 31 июля 2008 года Пр-1568, указа Губернатора области от 30.09.2008 № 213 «Об утверждении плана противодействия коррупции в органах исполнительной власти по Новгородской области» Администрация Борович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по противодействию коррупции в органах местного самоуправления Боровичского муниципального района на 2013 год (далее План)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руктурным подразделениям Администрации муниципального района обеспечить реализацию мероприятий Плана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муниципального района от 03.04.2012 № 636 «Об утверждении плана мероприятий по противодействию коррупции в органах местного самоуправления Боровичского муниципального района на 2012 год»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возложить на первого       заместителя Главы администрации муниципального района Швагирева И.Ю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т</w:t>
      </w:r>
      <w:r>
        <w:br w:type="page"/>
      </w:r>
    </w:p>
    <w:p>
      <w:pPr>
        <w:pStyle w:val="Normal"/>
        <w:spacing w:lineRule="exact" w:line="240"/>
        <w:ind w:left="4502" w:hanging="0"/>
        <w:jc w:val="center"/>
        <w:rPr/>
      </w:pPr>
      <w:r>
        <w:rPr>
          <w:rFonts w:eastAsia="Times New Roman CYR"/>
          <w:sz w:val="28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1.01.2013 № 38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органах мест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Боровичского муниципального района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47"/>
        <w:gridCol w:w="1736"/>
        <w:gridCol w:w="3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противодействию коррупции в органах местного самоуправления Боровичского муниципального района (далее Комисс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униципальной службы Администрации Боровичского муниципальн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муниципальной службы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Комисси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б осуществлении контроля за муниципальным имуществом комитетом по управлению муниципальным иму-ществом Администрации Боровичского муниципального район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Боровичского муниципального района (далее КУМИ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реализации Федерального закона от 27 июля 2010 года № 210-ФЗ «Об организации предоставления государственных и муниципальных услуг» на территории Боровичского муниципального района (вопрос контроля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й службы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результатах проверки финансово-хозяй-ственной деятельности  муниципальных образовательных учреждений Боровичского муниципального района за 2012 год (вопрос контроля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 (далее комитет образования и молодежной политики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-ный отдел комитета финансов Администрации Боровичского муниципального района (далее контрольно-ревизионный отде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б исполнении сроков ответов на обращения граждан в Администрацию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а об исполнении доходной части бюджета муниципального района от арендной платы за использование физическими лицами земельных участ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27"/>
        <w:gridCol w:w="1800"/>
        <w:gridCol w:w="288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б обоснованности определения участков дорожного полотна, требующего ремонтных работ, своевременной подготовке сметной документации и осуществлении контроля за выполнением ремон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заказчика Боровичского муниципального района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Внесение изменений в действующие нормативные правовые акты Администрации муниципального района по совершенствованию правового регулирования противодействия коррупции в соответствии с изменениями федерального и област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й службы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авового обеспечения и контроля Администрации муниципального района (далее комитет правового обеспечения и контроля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тиводействие коррупции при прохождении муниципальной службы в Боровичском муниципальном район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муниципальными служащими Администрации муниципального района, замещающими должности муниципальной службы, сведений о до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й службы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имуществе и обязательствах имущественного характера муниципальных служащих и членов их семей на официальном сайте Администрации Боровичского муниципального района  в соответствии с 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Комиссии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 по мере поступления обра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27"/>
        <w:gridCol w:w="1800"/>
        <w:gridCol w:w="288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еминаров с руководителями структурных подразделений Администрации муниципального района, Главами города и сельских  поселений  по вопросам организации  муниципальной службы, профилактики коррупционных и иных правонарушений, а также по работе с ка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й службы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нтикоррупционная экспертиза проектов нормативных правовых а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проектов нормативных правовых актов Администрации и Думы муниципального района  на официальном сайте  Администрации Борович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Администрации муниципального района (далее отдел информатизации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нормативных правовых актов Администрации муниципального района  в соответствии с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равового обеспечения и контрол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влечение граждан и институтов гражданского общества к реализации антикоррупционной политики в Боровичском муниципальном район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электронного почтового ящика «Почта Главы» на официальном сайте Администрации Борович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форматизации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оровичского муниципального района результатов  рассмотрения на Комиссии обращений граждан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 по мере поступления обра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реализации антикоррупционной политики Боровичского муниципального района на заседаниях Совета общественных объединений и иных неправительственных некоммерческих обществен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й  службы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Боровичском муниципальном район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оровичского муниципального района информации о ходе реализации антикорруп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й служб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форматизаци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27"/>
        <w:gridCol w:w="1800"/>
        <w:gridCol w:w="288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ставления населению информации в газете «Красная искра» о бюджетном процессе  в  Администрации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й службы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убликаций по  антикоррупционной пропаганде в соответствии с действующим законодательством и размещение их в средствах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й службы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0:00Z</dcterms:created>
  <dc:creator>taz</dc:creator>
  <dc:description/>
  <cp:keywords/>
  <dc:language>en-US</dc:language>
  <cp:lastModifiedBy>taz</cp:lastModifiedBy>
  <dcterms:modified xsi:type="dcterms:W3CDTF">2013-01-18T07:12:00Z</dcterms:modified>
  <cp:revision>1</cp:revision>
  <dc:subject/>
  <dc:title>                                   </dc:title>
</cp:coreProperties>
</file>