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остав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нести изменение в состав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, утвержденный распоряжением Администрации муниципального района от 24.11.2011 № 100-рг, включив в качестве члена комиссии заместителя Главы администрации муниципального района Кондратьеву Н.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 района   М.М. Костюхин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1:00Z</dcterms:created>
  <dc:creator>taz</dc:creator>
  <dc:description/>
  <cp:keywords/>
  <dc:language>en-US</dc:language>
  <cp:lastModifiedBy>taz</cp:lastModifiedBy>
  <dcterms:modified xsi:type="dcterms:W3CDTF">2013-03-01T04:52:00Z</dcterms:modified>
  <cp:revision>1</cp:revision>
  <dc:subject/>
  <dc:title>                                   </dc:title>
</cp:coreProperties>
</file>