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5.04.20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Об утверждении плана мероприя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противодействию коррупции</w:t>
      </w:r>
    </w:p>
    <w:p>
      <w:pPr>
        <w:pStyle w:val="Normal"/>
        <w:shd w:fill="FFFFFF" w:val="clear"/>
        <w:autoSpaceDE w:val="false"/>
        <w:spacing w:lineRule="exact" w:line="2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рганах  местного самоуправления Боровичского муниципального района на 2012 год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реализации пункта 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ионального плана противодействия коррупции, утвержденного Президентом Российской Федерации 31 июля 2008 года Пр-1568, указа Губернатора области от 30 сентября       2008 года № 213 «Об утверждении плана противодействия коррупции в органах исполнительной власти по Новгородской области» Администрация Борович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й план мероприятий по противодействию коррупции в органах местного самоуправления Боровичского муниципального района на 2012 год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руктурным подразделениям Администрации муниципального района обеспечить реализацию мероприятий плана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 постановления Администрации муниципального района от 01.11.2008 № 279 «Об утверждении плана противодействия коррупции в органах местного самоуправления Боровичского муниципального района», от 09.06.2010 № 1431 «О внесении изменений в план противодействия коррупции в органах местного самоуправления Боровичского муниципального района»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возложить на первого заместителя Главы администрации муниципального района Швагирева И.Ю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                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т</w:t>
      </w:r>
      <w:r>
        <w:br w:type="page"/>
      </w:r>
    </w:p>
    <w:p>
      <w:pPr>
        <w:pStyle w:val="Normal"/>
        <w:spacing w:lineRule="exact" w:line="240"/>
        <w:ind w:left="4502" w:hanging="0"/>
        <w:jc w:val="center"/>
        <w:rPr/>
      </w:pPr>
      <w:r>
        <w:rPr>
          <w:rFonts w:eastAsia="Times New Roman CYR"/>
          <w:sz w:val="28"/>
        </w:rPr>
        <w:t xml:space="preserve">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120" w:after="0"/>
        <w:ind w:left="4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05.04.2012 № 636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в органах мест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Боровичского муниципального района на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47"/>
        <w:gridCol w:w="1736"/>
        <w:gridCol w:w="31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противодействию коррупции в органах местного самоуправления Боровичского муниципального района (далее Комисс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а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униципальной службы Администрации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ях Комисси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реализации Федерального закона от 27 июля 2010 года № 210-ФЗ «Об организации предоставления государственных и муниципальных услуг» на территории Боровичского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униципальной службы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Администрации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о результатах проверки финансово-хозяй-ственной деятельности  муниципальных образовательных учреждений Боровичского муниципального район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2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2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ревизион-ный отдел комитета финансов Администрации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а о работе контрольно-счетной палаты Боровичского муниципального района за 1-е полугодие 2012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2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Борович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работе  муниципального бюджетного 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2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МФЦ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сение изменений в действующие нормативные правовые акты Администрации муниципального района по совершенствованию правового регулирования противодействия коррупции в соответствии с изменениями федерального и областного законода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2012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униципальной службы Администрации муниципального райо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авового обеспечения и контроля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47"/>
        <w:gridCol w:w="1736"/>
        <w:gridCol w:w="312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Завершение работы по разработке и утверждению административных регламентов по предоставлению муниципальных (государственных) услуг (функц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ля 2012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униципального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тиводействие коррупции при прохождении муниципальной службы в Боровичском муниципальном район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муниципальными служащими Администрации муниципального района, замещающими должности муниципальной службы, сведений о доходах,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 2012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униципальной службы Администрации муниципального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сведений о доходах, имуществе и обязательствах имущественного характера муниципальных служащих и членов их семей на официальном сайте Администрации Боровичского муниципального района  в соответствии с  действующим законодательств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, представляемых муниципальными служащими, и соблюдение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Комиссии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 года по мере поступления обращ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еминаров с руководителями структурных подразделений Администрации муниципального района, Главами городского и сельских  поселений  по вопросам организации  муниципальной служ-бы, профилактике коррупционных и иных правонарушений, а также по работе с кадр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а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униципальной службы 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47"/>
        <w:gridCol w:w="1736"/>
        <w:gridCol w:w="312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нтикоррупционная экспертиза проектов нормативных правовых а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проектов нормативных правовых актов Администрации и Думы муниципального района  на официальном сайте  Администрации Боровичского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Администрации муниципального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проектов нормативных правовых актов Администрации муниципального района  в соответствии с действующим законодательств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влечение граждан и институтов гражданского общества к реализации антикоррупционной политики в Боровичском муниципальном район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электронного почтового ящика «Почта Главы» на официальном сайте Администрации Боровичского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Администрации муниципального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униципального района результатов  рассмотрения на Комиссии обращений граждан о корруп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 года по мере поступления обращ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реализации антикоррупционной политики Боровичского муниципального района на заседаниях Совета общественных объединений и иных неправительственных некоммерческих общественных организаци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2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униципальной  службы Администрации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Боровичском муниципальном район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оровичского муниципального района информации о ходе реализации антикоррупционной поли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а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униципальной службы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Администрации муниципального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ставления населению информации в газете «Красная искра» о бюджетном процессе  в  Администрации муниципального райо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униципальной службы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47"/>
        <w:gridCol w:w="1736"/>
        <w:gridCol w:w="312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убликаций по  антикоррупционной пропаганде в соответствии с действующим законодательством и размещение их в средствах массовой информаци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а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униципальной службы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09:00Z</dcterms:created>
  <dc:creator>taz</dc:creator>
  <dc:description/>
  <cp:keywords/>
  <dc:language>en-US</dc:language>
  <cp:lastModifiedBy>taz</cp:lastModifiedBy>
  <dcterms:modified xsi:type="dcterms:W3CDTF">2012-04-09T10:11:00Z</dcterms:modified>
  <cp:revision>1</cp:revision>
  <dc:subject/>
  <dc:title>                                   </dc:title>
</cp:coreProperties>
</file>