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5.04.201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вете при Главе </w:t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ичского муниципального района </w:t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9 мая 2008 года «О мерах по противодействию коррупции» и в целях предупреждения и устранения причин, порождающих коррупцию в органах местного самоуправления муниципального района,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илагаемое Положение о Совете при Главе Боровичского муниципального района по противодействию корруп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муниципального района  М.М. Костюх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т                                    </w:t>
      </w:r>
      <w:r>
        <w:br w:type="page"/>
      </w:r>
    </w:p>
    <w:p>
      <w:pPr>
        <w:pStyle w:val="Normal"/>
        <w:spacing w:lineRule="exact" w:line="240"/>
        <w:ind w:left="5220" w:hanging="0"/>
        <w:rPr/>
      </w:pPr>
      <w:r>
        <w:rPr>
          <w:rFonts w:eastAsia="Times New Roman CYR"/>
          <w:sz w:val="28"/>
          <w:szCs w:val="28"/>
        </w:rPr>
        <w:t xml:space="preserve">              </w:t>
      </w:r>
      <w:r>
        <w:rPr>
          <w:caps/>
          <w:sz w:val="28"/>
          <w:szCs w:val="28"/>
        </w:rPr>
        <w:t xml:space="preserve">Утверждено       </w:t>
      </w:r>
    </w:p>
    <w:p>
      <w:pPr>
        <w:pStyle w:val="Normal"/>
        <w:spacing w:lineRule="exact" w:line="240" w:before="120" w:after="0"/>
        <w:ind w:left="522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20" w:hanging="0"/>
        <w:rPr/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5.04.2012 № 79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вете при Главе 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и создания, основные задачи и функции, а также порядок работы Совета при Главе Боровичского муниципального района по противодействию коррупции (далее Совет) на общественных началах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2. Совет является коллегиальным, совещательным органом при Главе Боровичского муниципального района, образованным в целях оказания содействия в осуществлении борьбы с коррупцией на территории муниципального район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3. Совет в своей деятельности руководствуется Конституцией Российской Федерации, законодательством Российской Федерации и Новгородской области, Уставом Боровичского муниципального района, иными муниципальными правовыми актами Боровичского муниципального района и настоящим Положением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4. Положение о Совете и его состав, а также изменения в составе и прекращение его деятельности утверждаются постановлением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остав Совета входят: председатель, заместитель председателя, секретарь и члены Совета, работающие на общественных началах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уководство Совета осуществляет председатель Совета или по его поручению заместитель председателя Совет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вет не является юридическим лицом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Совета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 функциями Совета являютс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1. Оказание содействия Главе Боровичского муниципального района в выработке стратегии в сфере борьбы с коррупцией и рекомендаций, направленных на повышение эффективности работы по выявлению и устранению причин и условий, способствующих возникновению коррупции в органах местного самоуправления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предложений Главе Боровичского муниципального района по вопросам обеспечения реализации государственной политики в области противодействия корруп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3. Координация деятельности органов местного самоуправления Боровичского муниципального района по устранению причин коррупции и условий, им способствующих, выявлению и пресечению фактов коррупции и её проявлений в системе муниципальной службы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4. Рассмотрение предложений по предупреждению и пресечению коррупции в органах местного самоуправления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5. Обеспечение взаимодействия и сотрудничества с органами местного самоуправления Боровичского муниципального района, федеральными и правоохранительными органами, общественными, государственными, частными и иными организациями, а также подготовка предложений по совершенствованию системы их взаимодейств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6. Разработка мероприятий, направленных на противодействие и предупреждение коррупции в Боровичском муниципальном районе. Выработка рекомендаций по эффективности взаимодействия на территории Боровичского муниципального района правоохранительных, контрольно-надзорных органов и общественности в вопросах борьбы с коррупцие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7. Подготовка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участие в разработке проектов муниципальных правовых актов, касающихся вопросов противодействия коррупции. Организация экспресс-анализа и экспертизы издаваемых муниципальных правовых актов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8. Организация мониторинга и информирования населения по проблемам коррупции, антикоррупционной пропаганды и информирования граждан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9. Разработка мер по усилению контроля органов местного самоуправления за соблюдением законодательства о муниципальной служб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10. Разработка мер по предотвращению действий органов местного самоуправления и их должностных лиц, направленных на ограничение или устранение конкуренции на рынке товаров и услуг в Боровичском муниципальном район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11. Контроль за реализацией мероприятий по противодействию коррупции в Боровичском муниципальном районе.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rPr/>
      </w:pPr>
      <w:r>
        <w:rPr>
          <w:b/>
          <w:sz w:val="28"/>
          <w:szCs w:val="28"/>
        </w:rPr>
        <w:t>3. Права Совета</w:t>
      </w:r>
    </w:p>
    <w:p>
      <w:pPr>
        <w:pStyle w:val="Normal"/>
        <w:spacing w:lineRule="exact" w:line="3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т при осуществлении своей деятельности вправе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1. Запрашивать и получать в установленном порядке от органов местного самоуправления Боровичского муниципального района, территориальных органов государственной власти, организаций всех форм собственности документы и информацию, необходимые для осуществления деятельности Совета.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2. Приглашать на свои заседания руководителей органов местного самоуправления Боровичского муниципального района, представителей организаций и учреждений, институтов гражданского общества, средств массовой информации, специалистов для обсуждения информации о реализации антикоррупционной политик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3. Создавать временные или постоянные рабочие группы для решения вопросов, относящихся к компетенции Совета, и определять порядок работы этих групп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4. Направлять в установленном порядке своих представителей для участия в совещаниях, конференциях и семинарах по вопросам, связанным с противодействием коррупции, проводимых федеральными органами государственной власти, органами государственной власти Новгородской области, органами местного самоуправления, общественными объединениями, научными и другими организациям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ть иные права в пределах своей компетенции.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rPr/>
      </w:pPr>
      <w:r>
        <w:rPr>
          <w:b/>
          <w:sz w:val="28"/>
          <w:szCs w:val="28"/>
        </w:rPr>
        <w:t>4. Порядок работы Совета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4.1. Основной формой работы Совета являются заседания, которые проводятся по мере необходимости, но не реже одного раза в квартал. В случае необходимости по решению председателя Совета могут проводиться внеочередные заседа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Совета ведет председатель Совета или по его поручению заместитель председателя Совет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4.3. Члены Совета обладают равными правами при обсуждении рассматриваемых на заседании вопрос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4.4. Заседание Совета считается правомочным, если на нем присутствует не менее половины от установленного состава Совет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4.5. Решения Совета принимаются простым большинством голосов от числа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4.6. Решения Совета оформляются протоколом и подписываются председателем Совет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4.7. Члены Совета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4.8. Внутренний распорядок, распределение обязанностей между членами Совета определяются Советом самостоя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2:00Z</dcterms:created>
  <dc:creator>taz</dc:creator>
  <dc:description/>
  <cp:keywords/>
  <dc:language>en-US</dc:language>
  <cp:lastModifiedBy>taz</cp:lastModifiedBy>
  <dcterms:modified xsi:type="dcterms:W3CDTF">2012-05-02T06:00:00Z</dcterms:modified>
  <cp:revision>1</cp:revision>
  <dc:subject/>
  <dc:title>                                   </dc:title>
</cp:coreProperties>
</file>