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2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5.20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51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состав комиссии по предупреждению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 противодействию коррупции на территории Борович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Администрация Борович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 w:before="120" w:after="0"/>
        <w:jc w:val="both"/>
        <w:rPr/>
      </w:pPr>
      <w:r>
        <w:rPr>
          <w:b/>
          <w:sz w:val="28"/>
        </w:rPr>
        <w:tab/>
      </w:r>
      <w:r>
        <w:rPr>
          <w:sz w:val="28"/>
        </w:rPr>
        <w:t>1. Внести изменение в состав комиссии по предупреждению и противодействию коррупции на территории Боровичского муниципального района, утвержденный постановлением Администрации муниципального района от 07.09.2009 № 1844 «О создании комиссии по предупреждению и противодействию коррупции на территории Боровичского муниципального района», изложив его в редакции:</w:t>
      </w:r>
    </w:p>
    <w:p>
      <w:pPr>
        <w:pStyle w:val="Normal"/>
        <w:spacing w:lineRule="atLeast" w:line="360" w:before="120" w:after="120"/>
        <w:jc w:val="center"/>
        <w:rPr/>
      </w:pPr>
      <w:r>
        <w:rPr>
          <w:sz w:val="28"/>
        </w:rPr>
        <w:t>«</w:t>
      </w:r>
      <w:r>
        <w:rPr>
          <w:b/>
          <w:sz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комиссии по предупреждению и противодействию коррупци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на территории Боровичского муниципального района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Костюхина М.М.</w:t>
        <w:tab/>
        <w:t xml:space="preserve"> - Глава муниципального района, председатель комиссии</w:t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  <w:t>Швагирев И.Ю.</w:t>
        <w:tab/>
        <w:t xml:space="preserve"> - первый заместитель Главы администрации муниципаль-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 xml:space="preserve">   ного района, заместитель председателя комиссии</w:t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  <w:t>Хамецкая Т.Н.</w:t>
        <w:tab/>
        <w:t xml:space="preserve"> - главный специалист комитета муниципальной службы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 xml:space="preserve">   Администрации муниципального района, секретарь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 xml:space="preserve">   комиссии</w:t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  <w:tab/>
        <w:t>Члены комиссии:</w:t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  <w:t>Алексеев В.Ф.</w:t>
        <w:tab/>
        <w:t xml:space="preserve"> - председатель Думы муниципального района (по согла-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 xml:space="preserve">   сованию)</w:t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  <w:t>Гершкович Т.П.</w:t>
        <w:tab/>
        <w:t xml:space="preserve"> - депутат Думы муниципального района (по согласованию)</w:t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  <w:t>Кормилкина М.В. - депутат молодежной Думы муниципального района (по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 xml:space="preserve">   согласованию)</w:t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  <w:t>Кузьмин С.В.</w:t>
        <w:tab/>
        <w:t xml:space="preserve"> - начальник ОМВД России по Боровичскому району (по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 xml:space="preserve">   согласованию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  <w:t>Латухина Н.И.</w:t>
        <w:tab/>
        <w:t xml:space="preserve"> - начальник отдела труда комитета экономики Админист-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 xml:space="preserve">   рации муниципального района</w:t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  <w:t>Савкин А.А.</w:t>
        <w:tab/>
        <w:t xml:space="preserve"> - начальник отдела г.Боровичи УФСБ России по Новгород-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 xml:space="preserve">   ской области (по согласованию)</w:t>
      </w:r>
    </w:p>
    <w:p>
      <w:pPr>
        <w:pStyle w:val="Normal"/>
        <w:spacing w:lineRule="atLeast" w:line="360" w:before="120" w:after="0"/>
        <w:rPr>
          <w:sz w:val="28"/>
        </w:rPr>
      </w:pPr>
      <w:r>
        <w:rPr>
          <w:sz w:val="28"/>
        </w:rPr>
        <w:t>Силантьева В.В.</w:t>
        <w:tab/>
        <w:t xml:space="preserve"> - начальник контрольно-ревизионного отдела комитета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 xml:space="preserve">   финансов Администрации муниципального района».</w:t>
      </w:r>
    </w:p>
    <w:p>
      <w:pPr>
        <w:pStyle w:val="Normal"/>
        <w:spacing w:lineRule="atLeast" w:line="360" w:before="120" w:after="0"/>
        <w:jc w:val="both"/>
        <w:rPr>
          <w:sz w:val="28"/>
        </w:rPr>
      </w:pPr>
      <w:r>
        <w:rPr>
          <w:sz w:val="28"/>
        </w:rPr>
        <w:tab/>
        <w:t>2. Признать утратившим силу постановление Администрации муниципального района от 03.04.2012 № 614 «О внесении изменения в состав комиссии по предупреждению и противодействию коррупции на территории Боровичского муниципального района»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3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района  </w:t>
        <w:tab/>
        <w:t>М.М. Костюхин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44:00Z</dcterms:created>
  <dc:creator>nvch</dc:creator>
  <dc:description/>
  <cp:keywords/>
  <dc:language>en-US</dc:language>
  <cp:lastModifiedBy>nvch</cp:lastModifiedBy>
  <dcterms:modified xsi:type="dcterms:W3CDTF">2012-05-05T09:45:00Z</dcterms:modified>
  <cp:revision>1</cp:revision>
  <dc:subject/>
  <dc:title>                                   </dc:title>
</cp:coreProperties>
</file>