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/>
      </w:pPr>
      <w:r>
        <w:rPr>
          <w:sz w:val="32"/>
        </w:rPr>
        <w:t xml:space="preserve">Р А С П О Р Я Ж Е Н И Е </w:t>
      </w:r>
      <w:r>
        <w:rPr/>
        <w:t xml:space="preserve">                             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77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облю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ию требований к служеб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щих и урегулированию кон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икта интерес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5 декабря 2008 года          № 273-ФЗ «О противодействии коррупции», в целях выполнения п.8 Указа Президента Российской Федерации от 1 июля 2010 года № 821 «О комиссиях по соблюдению требований к служебному поведению федеральных государ-ственных служащих и урегулированию конфликта интересов», предотвра-щения и урегулирования конфликта интересов на муниципальной служб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блюдению требований к служебному поведе-нию муниципальных служащих и урегулированию конфликта интересов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оложение о комиссии по соблюдению требований к служебному поведению муниципальных служащих и урегули-рованию конфликта интересов  и её соста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распоряжения Администрации муници-пального района от 10.04.2009 № 45-рг «О создании комиссии по соблюде-нию требований к служебному поведению муниципальных служащих и урегулированию конфликта интересов», от 11.12.2009 № 91-рг «О внесении изменений в состав комиссии по соблюдению требований к служебному поведению муниципальных служащих и урегулированию конфликта интересов», от 08.02.2010 № 6-рг «О внесении изменения в Порядок работы комиссии по соблюдению требований к служебному поведению муници-пальных служащих и урегулированию конфликта интересов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Ю.П.Васил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т   </w:t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2.02.2011 № 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 урегулированию конфликта интерес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-нию муниципальных служащих, установленных Федеральным законом от      2 марта 2007 года № 25-ФЗ «О муниципальной службе в Российской Федера-ции», и урегулированию конфликта интересов в соответствии с Федераль-ным законом от 25 декабря 2008 года № 273-ФЗ «О противодействии коррупции» (далее комиссия)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-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требованиями  федеральных законов от 25 декабря 2008 года № 273-ФЗ «О  противодействии  коррупции», от 2 марта 2007 года № 25-ФЗ «О муниципальной службе в Российской Федерации» и другим антикоррупционным  законодательством, настоящим Положением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ми задачами комиссии являются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Содействие в обеспечении соблюдения муниципальными служа-щими Администрации муниципального района (далее муниципальные служащие) ограничений и запретов, требований о предотвращении или уре-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Обеспечение в Администрации муниципального района мер по предупреждению коррупции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 урегулировании конфликта интересов, в отношении муниципальных служащих Администра-ции муниципального района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цедура образования комиссии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разуется нормативным правовым актом Администра-ции муниципального района. Указанным актом утверждается состав комиссии и порядок её работы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 комиссии входят: председатель комиссии, его замести-тель, секретарь и члены комиссии. Все члены комиссии при принятии решений обладают равными правам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    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На период временного отсутствия председателя комиссии его обязанности исполняет заместитель председателя комиссии в соответствии с поручением председателя комисси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Члены комиссии осуществляют свои полномочия непосредственно, то есть без права их передачи, в том числе и  на время своего отсутствия, иным лицам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В состав комиссии, по согласованию, могут привлекаться независи-мые эксперты. Оплата труда независимых экспертов осуществляется на основе договора, заключаемого между Администрацией муниципального района и независимым экспертом, участвующим в работе данной комиссии.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заседания комиссии и принимаемых ею решений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олученная от правоохранительных, судебных или иных госу-дарственных органов, от организаций, должностных лиц или граждан,  других муниципальных служащих информация о совершении муниципаль-ным служащим поступков, противоречащих требованиям федеральных законов от 2 марта 2007 года № 25-ФЗ «О муниципальной службе Россий-</w:t>
      </w:r>
      <w:r>
        <w:br w:type="page"/>
      </w:r>
    </w:p>
    <w:p>
      <w:pPr>
        <w:pStyle w:val="Normal"/>
        <w:shd w:fill="FFFFFF" w:val="clear"/>
        <w:autoSpaceDE w:val="false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й Федерации», от 25 декабря 2008 года № 273-ФЗ «О противодействии коррупции»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Информация о наличии у муниципального служащего личной заинтересованности, которая привела или может привести к конфликту интересов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я, указанная в пункте 3.1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Фамилию, имя, отчество муниципального служащего и замещае-мую им должность муниципальной службы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035" w:leader="none"/>
        </w:tabs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3.Данные об источнике информации (Ф.И.О. гражданина или другого лица, его адрес, юридический адрес учреждения и его название)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В комиссию могут быть представлены материалы, подтверждающие нарушение муниципальным служащим требований к  служебному поведению или наличие у него личной заинтересованности, которая привела или может привести к конфликту интересов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Комиссия не рассматривает сообщения о преступлениях и адми-нистративных правонарушениях, а также анонимные обращения,  сообщения, не связанные с коррупционными факторами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едседатель комиссии в 3-дневный срок со дня поступления информации, указанной в пункте 3.1.1 настоящего Положения, выносит решение  о проведении проверки этой информации, в том числе материалов, указанных в пункте 3.3 настоящего Положения, и поручает её членам комиссии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за подписью председателя комиссии запрашивает в уста-новленном порядке для представления в комиссию сведения от  других госу-дарственных органов, органов местного самоуправления и организаций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прини-мает меры по предотвращению конфликта интересов. Предотвращение или урегулирование конфликта интересов может состоять в  изменении  должно-</w:t>
      </w:r>
      <w:r>
        <w:br w:type="page"/>
      </w:r>
    </w:p>
    <w:p>
      <w:pPr>
        <w:pStyle w:val="Normal"/>
        <w:shd w:fill="FFFFFF" w:val="clear"/>
        <w:autoSpaceDE w:val="false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ного или служебного положения муниципального служащего, являюще-гося стороной конфликта интересов, вплоть до его отстранения от исполне-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Дата, время и место заседания комиссии устанавливаются её председателем после сбора материалов, подтверждающих либо опровергаю-щих информацию, указанную в пункте 3.1.1 настоящего Положения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Секретарь комиссии решает организационные вопросы, связанные с подготовкой заседания комиссии, а также извещает членов комиссии о 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8. Заседание комиссии считается правомочным, если на нем при-сутствует не менее двух третей от общего числа членов комиссии, с обязательным участием председателя комиссии или заместителя председа-теля, в его отсутствие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таком случае  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 муниципального образования, а также представители  заинтересованных организаций, граждане, которые являются стороной в  возникновении конфликта интересов, независимые эксперты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На заседании комиссии заслушиваются пояснения муниципаль-ного служащего, рассматриваются материалы, относящиеся к вопросам, включенным в повестку дня заседания. Комиссия вправе пригласить на свое заседание руководителя структурного подразделения, в котором работает муниципальный служащий, и заслушать его устные или рассмотреть письменные пояснения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По итогам рассмотрения информации, указанной в пункте 3.1.1 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1. Установить, что в рассматриваемом случае не содержится признаков нарушения муниципальным служащим требований к служебному поведению.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2. Установить, что муниципальный служащий нарушил требова-ния к служебному поведению. В этом случае комиссия вносит предложения о применении к муниципальному служащему мер, предусмотренных требо-ваниями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125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4. По итогам рассмотрения информации, указанной в пункте 3.1.2 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1. Установить, что в рассматриваемом случае не содержится 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2. Установить факт наличия личной заинтересованности  муници-пального служащего, которая приводит или может привести к  конфликту интересов. В этом случае комиссия вносит предложения и рекомендации, направленные на предотвращение или урегулирование этого конфликта интересов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Решения комиссии оформляются протоколами, которые подпи-сывают члены комиссии, принявшие участие в ее заседании. Решения комиссии носят рекомендательный характер для Главы муниципального района, который принимает меры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  В протоколе заседания комиссии указываются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1.Дата заседания комиссии, фамилии, имена, отчества членов комиссии и других лиц, присутствующих на заседании;</w:t>
      </w:r>
      <w:r>
        <w:br w:type="page"/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2.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3.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5.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6. Другие сведения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7. Результаты голосования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8. Решение и обоснование его принятия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9. Член комиссии, несогласный с её решением, вправе в пись-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10. Копии протокола заседания комиссии в 3-дневный срок со дня заседания направляются Главе муниципального района, полностью или в виде выписок из него - муниципальному служащему, а также по решению комиссии - иным заинтересованным лицам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11. Решение комиссии может быть обжаловано муниципальным служащим в течение трёх месяцев со дня вручения ему копии протокола комиссии;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12. Глава муниципального района обязан рассмотреть протокол заседания комиссии и вправе учесть, в пределах своей компетенции, содер-жащиеся в нём рекомендации при принятии решения о применении к муниципальному служащему мер ответственности;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13. 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;</w:t>
      </w:r>
      <w:r>
        <w:br w:type="page"/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14. В случае установления комиссией факта совершения муни-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-тельные органы в 3-дневный срок, а при необходимости  – немедленно;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15. 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2.02.2011 № 5-р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ев В.В.</w:t>
        <w:tab/>
        <w:t xml:space="preserve">        -  заместитель Главы администрации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а, председатель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амова Н.Б.</w:t>
        <w:tab/>
        <w:t>- заместитель Главы администрации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района, заместитель председателя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наева А.Н.</w:t>
        <w:tab/>
        <w:t xml:space="preserve">- главный специалист отдела по работе с кадрами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наградами Администрации муниципального район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секретарь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алалаина Е.М.</w:t>
        <w:tab/>
        <w:t>- заведующая организационно-контрольным отдел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Ефимова Ю.Л.</w:t>
        <w:tab/>
        <w:t>- главный специалист отдела по учёту и распредел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лой площади Администрации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робков А.В.</w:t>
        <w:tab/>
        <w:t>- заместитель председателя Думы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рючкова М.В.</w:t>
        <w:tab/>
        <w:t>- начальник управления правового обеспечения и контр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ламонов Ю.А. - депутат Думы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лимонов С.А.</w:t>
        <w:tab/>
        <w:t>- заведующий отделом по мобилизационной подготовк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9:00Z</dcterms:created>
  <dc:creator>taz</dc:creator>
  <dc:description/>
  <cp:keywords/>
  <dc:language>en-US</dc:language>
  <cp:lastModifiedBy>mvn</cp:lastModifiedBy>
  <dcterms:modified xsi:type="dcterms:W3CDTF">2011-11-11T06:04:00Z</dcterms:modified>
  <cp:revision>2</cp:revision>
  <dc:subject/>
  <dc:title>                                                                                                                                                   </dc:title>
</cp:coreProperties>
</file>