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>
          <w:sz w:val="32"/>
        </w:rPr>
        <w:t xml:space="preserve">Р А С П О Р Я Ж Е Н И Е </w:t>
      </w:r>
      <w:r>
        <w:rPr/>
        <w:t xml:space="preserve">                             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й к служебному по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ированию конфликта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Внести изменение в состав комиссии по соблюдению требований к служебному поведению муниципальных служащих и урегулированию конфликта интересов, утвержденный распоряжением Администрации муниципального района от 02.02.2011 № 5-рг, изложив его в редакции: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ев В.В.</w:t>
        <w:tab/>
        <w:t xml:space="preserve">          - заместитель Главы администр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, председатель комиссии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Балалаина Е.М.</w:t>
        <w:tab/>
        <w:t xml:space="preserve">- председатель комитета муниципальной службы Админи-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ации муниципального района, заместитель председ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я комиссии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Минаева А.Н.</w:t>
        <w:tab/>
        <w:t>- главный специалист по кадровой работе комитета мун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ципальной службы Администрации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, секретарь комиссии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Алексеев В.Ф.</w:t>
        <w:tab/>
        <w:t>- председатель Думы муниципального района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Ефимова Ю.Л.</w:t>
        <w:tab/>
        <w:t>- главный специалист отдела по учёту и распреде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лой площади Администрации муниципального района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Крючкова М.В.</w:t>
        <w:tab/>
        <w:t>- председатель комитета правового обеспечения и контр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Филимонов С.А.</w:t>
        <w:tab/>
        <w:t>- заведующий отделом по мобилизационной подготовке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защите информации Администрации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».</w:t>
      </w:r>
    </w:p>
    <w:p>
      <w:pPr>
        <w:pStyle w:val="Normal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Ю.П. Васил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taz</dc:creator>
  <dc:description/>
  <cp:keywords/>
  <dc:language>en-US</dc:language>
  <cp:lastModifiedBy>mvn</cp:lastModifiedBy>
  <dcterms:modified xsi:type="dcterms:W3CDTF">2011-11-11T06:15:00Z</dcterms:modified>
  <cp:revision>2</cp:revision>
  <dc:subject/>
  <dc:title>                                                                                                                                                     </dc:title>
</cp:coreProperties>
</file>