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>
          <w:sz w:val="32"/>
        </w:rPr>
        <w:t xml:space="preserve">Р А С П О Р Я Ж Е Н И Е </w:t>
      </w:r>
      <w:r>
        <w:rPr/>
        <w:t xml:space="preserve">                             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должностей служащи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дминистрации муниципаль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го района и типовых квалиф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ационных требованиях для 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Реестр должностей служащих в Администрации муниципального  район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отношение должностей служащих и должностей муниципальной службы в Администрации муниципального района (с учетом квалифика-ционных требований и должностных обязанностей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повые квалификационные требования для замещения должностей служащих в Администрации муниципального района (предъявляемые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, для лиц, принимаемых на должности служащих и занимающих должности служащих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Ю.П. 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spacing w:lineRule="exact" w:line="240"/>
        <w:ind w:left="5400" w:hanging="0"/>
        <w:rPr/>
      </w:pPr>
      <w:r>
        <w:rPr>
          <w:rFonts w:eastAsia="Times New Roman CYR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4.09.2011 № 69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ей служащих в Администрации муниципального  района</w:t>
      </w:r>
    </w:p>
    <w:p>
      <w:pPr>
        <w:pStyle w:val="Normal"/>
        <w:spacing w:lineRule="exact" w:line="3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0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главной категории в Администрации муници-пального район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ведущей категории в комитете (управлении) Администрации муниципального района</w:t>
            </w:r>
          </w:p>
        </w:tc>
      </w:tr>
      <w:tr>
        <w:trPr>
          <w:trHeight w:val="3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ведущей кате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в Администрации муниципального района</w:t>
            </w:r>
          </w:p>
        </w:tc>
      </w:tr>
      <w:tr>
        <w:trPr>
          <w:trHeight w:val="50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старшей категории в комитете Администрации муниципального район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Реестр должностей служащих в Администрации муниц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льного района определяет перечень наименований долж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стей, классифицированных по категориям и функцион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ым признакам должностей,  в соответствии с утвержд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уктурой Администрации муниципального района, Уст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м Боровичского муниципального района.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 Классификация должностей служащих:</w:t>
      </w:r>
    </w:p>
    <w:p>
      <w:pPr>
        <w:pStyle w:val="Normal"/>
        <w:spacing w:lineRule="exact" w:line="240"/>
        <w:ind w:left="1248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категория - руководитель;</w:t>
      </w:r>
    </w:p>
    <w:p>
      <w:pPr>
        <w:pStyle w:val="Normal"/>
        <w:spacing w:lineRule="exact" w:line="240"/>
        <w:ind w:left="1248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категория - специалист.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Допускается двойное наименование должности служащего, в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сочетании с наименованием другой должности (должност-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ными обязанностями и функц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4.09.2011 № 69-р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лжностей служащих и должностей муниципальной службы в Администрации муниципального района (с учетом квалификационных требований и должностных обязанносте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его в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служащего в Администрации муниципального район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глав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в Администрации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ведуще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(управлении) Администрации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ведущей категор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в Администрации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старше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комитете Адми-нистрации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4.09.2011 № 69-рг</w:t>
      </w:r>
    </w:p>
    <w:p>
      <w:pPr>
        <w:pStyle w:val="Normal"/>
        <w:spacing w:lineRule="exact" w:line="380"/>
        <w:ind w:firstLine="70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овые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>для замещения должностей служащих в Администрации муниципального района (предъявляемые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, для лиц, принимаемых на должности служащих и занимающих должности служащих)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ебов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уровню профессионального образ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профессионального образова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стажу работы по специаль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ех лет стажа работы в органах государственной власти (мест-ного самоуправления), в государственных и муници-пальных организациях и учреждениях; прохождение военной службы или не менее пяти лет стажа работы по специальности, либо в сфере экономики и финансов, работы на руководящих должностя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офессиональным знаниям, необходимым для исполнения должностных обязаннос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е Кон-ституции Российской Федерации, федеральных законов, указов Президента Российской Федерации и постанов-лений Правительства Российской Федерации, Устава Новгородской области, областных и иных нормативных правовых актов, Устава Боровичского муниципального района, служебных документов, регулирующих соответ-ствующую сферу деятельности применительно к испол-нению конкретных должностных обязанностей, основ управления и организации труда, делопроизводства, норм делового общения, форм и методов работы с применением автоматизированных средств управления, порядка работы со служебной и секретной информа-цией, правил охраны труда и противопожарной безопасно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рофессиональным навыкам, необходимым для исполнения должностных обязаннос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руководящей работы, оперативного принятия и реали-зации управленческих решений, ведения деловых пере-говоров, взаимодействия с другими ведомствами, орга-нами и организациями, планирования работы, контроля, анализа и прогнозирования последствий принимаемых решений, стимулирования достижения результатов, тре-бовательности, владения конструктивной критикой, подбора и расстановки кадров, пользования совре-менной оргтехникой и программными продуктами, систематического повышения профессиональных зна-ний, редактирования документации на высоком стили-стическом уровне, своевременного выявления и разре-шения проблемных ситуац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уровню профессионального образ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предъявления требований к стажу работы по специальности.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офессиональным знаниям, необходимым для исполнения должностных обязаннос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е Кон-ституции Российской Федерации, Устава Боровичского муниципального района, нормативных актов и служеб-ных документов, регулирующих развитие соответст-вующей сферы деятельности применительно к испол-нению конкретных должностных обязанностей, основ управления и организации труда, норм делового об-щения, форм и методов работы с применением автома-тизированных средств управления, порядка работы со служебной информацией, основ делопроизводства, правил охраны труда и противопожарной безопасно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офессиональным навыкам, необходимым для исполнения должностных обязаннос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и работы в сфере, соответствующей направлению деятельности структурного подразделения, обеспечения выполнения поставленных руководством задач, эф-фективного планирования служебного времени, исполь-зования опыта и мнения коллег, обеспечения выпол-нения задач и функций по организационному, инфор-мационному, документационному и иному обеспечению своей профессиональной деятельности, исполнитель-ской дисциплины, пользования современной оргтех-никой и программными продуктами, подготовки дело-вой корреспонде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9:00Z</dcterms:created>
  <dc:creator>taz</dc:creator>
  <dc:description/>
  <cp:keywords/>
  <dc:language>en-US</dc:language>
  <cp:lastModifiedBy>mvn</cp:lastModifiedBy>
  <dcterms:modified xsi:type="dcterms:W3CDTF">2011-11-11T06:17:00Z</dcterms:modified>
  <cp:revision>2</cp:revision>
  <dc:subject/>
  <dc:title/>
</cp:coreProperties>
</file>