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320"/>
        <w:rPr/>
      </w:pPr>
      <w:r>
        <w:rPr/>
        <w:t>Российская Федерация</w:t>
      </w:r>
    </w:p>
    <w:p>
      <w:pPr>
        <w:pStyle w:val="Heading3"/>
        <w:spacing w:lineRule="exact" w:line="320"/>
        <w:rPr>
          <w:szCs w:val="28"/>
        </w:rPr>
      </w:pPr>
      <w:r>
        <w:rPr>
          <w:szCs w:val="28"/>
        </w:rPr>
        <w:t>ДУМА  БОРОВИЧСКОГО МУНИЦИПАЛЬНОГО РАЙОНА</w:t>
      </w:r>
    </w:p>
    <w:p>
      <w:pPr>
        <w:pStyle w:val="Heading3"/>
        <w:spacing w:lineRule="auto" w:line="360"/>
        <w:rPr>
          <w:szCs w:val="28"/>
        </w:rPr>
      </w:pPr>
      <w:r>
        <w:rPr>
          <w:szCs w:val="28"/>
        </w:rPr>
        <w:t>Новгородской области</w:t>
      </w:r>
    </w:p>
    <w:p>
      <w:pPr>
        <w:pStyle w:val="Heading1"/>
        <w:spacing w:lineRule="auto" w:line="360" w:before="0" w:after="0"/>
        <w:ind w:left="40" w:hanging="0"/>
        <w:rPr/>
      </w:pPr>
      <w:r>
        <w:rPr/>
        <w:t>Р Е Ш Е Н И Е</w:t>
      </w:r>
    </w:p>
    <w:tbl>
      <w:tblPr>
        <w:tblW w:w="3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24"/>
        <w:gridCol w:w="456"/>
        <w:gridCol w:w="609"/>
      </w:tblGrid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.09.2011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г.Боровичи</w:t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о-</w:t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я антикоррупционной </w:t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ы нормативных пра-</w:t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ых актов (проектов норма-</w:t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вных правовых актов) Думы</w:t>
      </w:r>
    </w:p>
    <w:p>
      <w:pPr>
        <w:pStyle w:val="ConsPlusTitle"/>
        <w:widowControl/>
        <w:spacing w:lineRule="exact" w:line="240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5 декабря 2008 года        №</w:t>
      </w:r>
      <w:hyperlink r:id="rId2">
        <w:r>
          <w:rPr>
            <w:rStyle w:val="InternetLink"/>
            <w:sz w:val="28"/>
            <w:szCs w:val="28"/>
          </w:rPr>
          <w:t xml:space="preserve"> 273-ФЗ</w:t>
        </w:r>
      </w:hyperlink>
      <w:r>
        <w:rPr>
          <w:sz w:val="28"/>
          <w:szCs w:val="28"/>
        </w:rPr>
        <w:t xml:space="preserve"> "О противодействии коррупции", от 17 июля 2009 года </w:t>
      </w:r>
      <w:hyperlink r:id="rId3">
        <w:r>
          <w:rPr>
            <w:rStyle w:val="InternetLink"/>
            <w:sz w:val="28"/>
            <w:szCs w:val="28"/>
          </w:rPr>
          <w:t>№ 172-ФЗ</w:t>
        </w:r>
      </w:hyperlink>
      <w:r>
        <w:rPr>
          <w:sz w:val="28"/>
          <w:szCs w:val="28"/>
        </w:rPr>
        <w:t xml:space="preserve"> "Об антикоррупционной экспертизе нормативных правовых актов и проектов нормативных правовых актов",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Боровичского муниципального района </w:t>
      </w:r>
    </w:p>
    <w:p>
      <w:pPr>
        <w:pStyle w:val="Normal"/>
        <w:autoSpaceDE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Утвердить прилагаемый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(проектов нормативных правовых актов) Думы Боровичского муниципального район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 решение в приложении к газете "Красная искра" – "Официальный вестник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Ю.П. Васил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т</w:t>
      </w:r>
      <w:r>
        <w:br w:type="page"/>
      </w:r>
    </w:p>
    <w:p>
      <w:pPr>
        <w:pStyle w:val="Normal"/>
        <w:spacing w:lineRule="exact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м Думы муниципального</w:t>
      </w:r>
    </w:p>
    <w:p>
      <w:pPr>
        <w:pStyle w:val="Normal"/>
        <w:spacing w:lineRule="exact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йона от 29.09.2011 № 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widowControl/>
        <w:spacing w:lineRule="exact" w:line="240" w:before="12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дения антикоррупционной экспертизы нормативных правовых актов (проектов нормативных правовых актов) Думы Боровичского муниципального района (далее Порядок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exact" w:line="360" w:before="120" w:after="0"/>
        <w:ind w:firstLine="709"/>
        <w:jc w:val="both"/>
        <w:rPr/>
      </w:pPr>
      <w:r>
        <w:rPr>
          <w:sz w:val="28"/>
          <w:szCs w:val="28"/>
        </w:rPr>
        <w:t>1.1. Антикоррупционная экспертиза согласно настоящему Порядку проводится в отношении правовых актов Думы Боровичского муници-пального района, имеющих нормативный характер, и проектов указанных актов  (далее нормативный правовой акт, проект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2. Антикоррупционная экспертиза нормативных правовых актов и проектов  проводится согласно </w:t>
      </w:r>
      <w:hyperlink r:id="rId5">
        <w:r>
          <w:rPr>
            <w:rStyle w:val="InternetLink"/>
            <w:sz w:val="28"/>
            <w:szCs w:val="28"/>
          </w:rPr>
          <w:t>методике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 (далее методика проведения экспертизы)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120" w:after="120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тикоррупционная экспертиза нормативных правовых актов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1. Антикоррупционная экспертиза нормативных правовых актов проводится в случае поступления в адрес Думы Боровичского муници-пального района (далее Дума района), комиссии по противодействию коррупции в Боровичском муниципальном районе письменных обращений органов государственной власти, иных государственных органов, органов местного самоуправления, граждан и организаций (далее заявитель) о возможной коррупциогенности указанного нормативного правового акта, полученной по результатам анализа практики его правопримене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2. Антикоррупционная экспертиза нормативных правовых актов проводится комитетом муниципальной службы Администрации Борович-ского муниципального района (далее комитет) по результатам мониторинга применения нормативного правового акта на основании поручения председа-теля Думы Боровичского муниципального района (далее председатель Думы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3. Антикоррупционная экспертиза решения проводится в определен-ный поручением председателя Думы (решением комиссии по противодей-ствию коррупции в Боровичском муниципальном районе) срок, но не более чем в течение 30 рабочих дней со дня поступления указанного поручения (решения комиссии) в комитет.</w:t>
      </w:r>
      <w:r>
        <w:br w:type="page"/>
      </w:r>
    </w:p>
    <w:p>
      <w:pPr>
        <w:pStyle w:val="Normal"/>
        <w:autoSpaceDE w:val="false"/>
        <w:spacing w:lineRule="exact" w:line="360"/>
        <w:jc w:val="center"/>
        <w:rPr/>
      </w:pPr>
      <w:r>
        <w:rPr/>
        <w:t>2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4. Комитет по результатам проведения антикоррупционной эксперти-зы решения дает письменное заключение. В заключении указываются выявленные в нормативном правовом акте коррупциогенные факторы согласно </w:t>
      </w:r>
      <w:hyperlink r:id="rId6">
        <w:r>
          <w:rPr>
            <w:rStyle w:val="InternetLink"/>
            <w:sz w:val="28"/>
            <w:szCs w:val="28"/>
          </w:rPr>
          <w:t>методике</w:t>
        </w:r>
      </w:hyperlink>
      <w:r>
        <w:rPr>
          <w:sz w:val="28"/>
          <w:szCs w:val="28"/>
        </w:rPr>
        <w:t xml:space="preserve"> проведения экспертизы и предложения о способах их устранения либо сведения об отсутствии указанных факторов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Заключение не позднее 5 рабочих дней с момента его подписания направляется заявителю, а в случае выявления коррупциогенных факторов - дополнительно в  структурное подразделение, должностному лицу Админи-страции Боровичского муниципального района (далее Администрация района), предусмотренное </w:t>
      </w:r>
      <w:hyperlink r:id="rId7">
        <w:r>
          <w:rPr>
            <w:rStyle w:val="InternetLink"/>
            <w:sz w:val="28"/>
            <w:szCs w:val="28"/>
          </w:rPr>
          <w:t>пунктом 4.1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120" w:after="120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Антикоррупционная экспертиза проекта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Антикоррупционная экспертиза проекта  осуществляется в форме анализа норм проекта  на наличие коррупциогенных фактор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Антикоррупционная экспертиза проекта  проводитс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ри разработке проекта - его разработчиком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авовой экспертизы проекта  - комитетом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3. Представление проекта  для проведения правовой экспертизы в комитет осуществляется при условии указания в пояснительной записке к проекту сведений об отсутствии в нем коррупциогенных факторов по результатам антикоррупционной экспертизы, проведенной его разработ-чиком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Антикоррупционная экспертиза проекта  проводится комитетом в рамках осуществления правовой экспертизы на этапе его согласова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5. Комитет проводит антикоррупционную экспертизу проекта в течение 15 рабочих дней со дня его представления на правовую экспертизу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6. В случае необходимости анализа нормативных правовых актов, использованных при разработке проекта, а также материалов судебной или административной практики комитет запрашивает у разработчика проекта  дополнительные материалы или информацию. В указанном случае срок проведения антикоррупционной экспертизы проекта продлевается до            20 рабочих дней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о результатам антикоррупционной экспертизы комитет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7.1. При выявлении коррупциогенных факторов отражает в заключе-нии положения проекта, способствующие созданию условий для проявления коррупции, с указанием структурных единиц проекта (разделы, главы, статьи, части, пункты, подпункты, абзацы) и соответствующих коррупцио-генных факторов согласно </w:t>
      </w:r>
      <w:hyperlink r:id="rId8">
        <w:r>
          <w:rPr>
            <w:rStyle w:val="InternetLink"/>
            <w:sz w:val="28"/>
            <w:szCs w:val="28"/>
          </w:rPr>
          <w:t>методике</w:t>
        </w:r>
      </w:hyperlink>
      <w:r>
        <w:rPr>
          <w:sz w:val="28"/>
          <w:szCs w:val="28"/>
        </w:rPr>
        <w:t xml:space="preserve"> проведения экспертизы. В заключении могут быть отражены возможные негативные последствия при сохранении в проекте коррупциогенных факторов;</w:t>
      </w:r>
    </w:p>
    <w:p>
      <w:pPr>
        <w:pStyle w:val="Normal"/>
        <w:autoSpaceDE w:val="false"/>
        <w:spacing w:lineRule="exact" w:line="360"/>
        <w:jc w:val="center"/>
        <w:rPr/>
      </w:pPr>
      <w:r>
        <w:rPr/>
        <w:t>3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7.2. При невыявлении коррупциогенных факторов указывает в заключении сведения об их отсутств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оложения проекта, способствующие созданию условий для проявления коррупции, выявленные при проведении антикоррупционной экспертизы, устраняются разработчиком на стадии его доработк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В случае внесения изменений в проект, в отношении которого ранее проводилась антикоррупционная экспертиза, указанный проект  подлежит повторной антикоррупционной экспертизе в порядке, установленном настоящим разделом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120" w:after="120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Заключение по результатам антикоррупционной экспертизы нормативного правового акта (проекта) в случае выявления коррупциогенных факторов направляется в зависимости от регулируемой нормативным правовым актом (проектом) сферы в соответствующее структурное подразделение, должностному лицу Администрации  района для его рассмотрения в целях устранения положений, которые могут способствовать проявлению коррупц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2. В случае несогласия соответствующего структурного подразде-ления, должностного лица Администрации  района с заключением (такое несогласие оформляется в письменной форме) для урегулирования разногласий рассмотрение нормативного правового акта (проекта нормативного правового акта) вносится на рассмотрение Думой района на очередное (внеочередное) заседание комиссии по противодействию коррупции в Боровичском муниципальном районе с обоснованием выраженного несоглас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CYR" w:hAnsi="Arial CYR" w:eastAsia="Arial Unicode MS" w:cs="Arial CYR"/>
      <w:b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687;fld=134;dst=100050" TargetMode="External"/><Relationship Id="rId3" Type="http://schemas.openxmlformats.org/officeDocument/2006/relationships/hyperlink" Target="consultantplus://offline/main?base=LAW;n=89553;fld=134;dst=100022" TargetMode="External"/><Relationship Id="rId4" Type="http://schemas.openxmlformats.org/officeDocument/2006/relationships/hyperlink" Target="consultantplus://offline/main?base=RLAW154;n=29207;fld=134;dst=100010" TargetMode="External"/><Relationship Id="rId5" Type="http://schemas.openxmlformats.org/officeDocument/2006/relationships/hyperlink" Target="consultantplus://offline/main?base=LAW;n=98088;fld=134;dst=100027" TargetMode="External"/><Relationship Id="rId6" Type="http://schemas.openxmlformats.org/officeDocument/2006/relationships/hyperlink" Target="consultantplus://offline/main?base=LAW;n=98088;fld=134;dst=100031" TargetMode="External"/><Relationship Id="rId7" Type="http://schemas.openxmlformats.org/officeDocument/2006/relationships/hyperlink" Target="consultantplus://offline/main?base=RLAW154;n=29207;fld=134;dst=100038" TargetMode="External"/><Relationship Id="rId8" Type="http://schemas.openxmlformats.org/officeDocument/2006/relationships/hyperlink" Target="consultantplus://offline/main?base=LAW;n=98088;fld=134;dst=10002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31:00Z</dcterms:created>
  <dc:creator>taz</dc:creator>
  <dc:description/>
  <dc:language>en-US</dc:language>
  <cp:lastModifiedBy>mvn</cp:lastModifiedBy>
  <cp:lastPrinted>2011-10-03T11:13:00Z</cp:lastPrinted>
  <dcterms:modified xsi:type="dcterms:W3CDTF">2011-10-04T08:31:00Z</dcterms:modified>
  <cp:revision>2</cp:revision>
  <dc:subject/>
  <dc:title/>
</cp:coreProperties>
</file>