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5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20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60"/>
        <w:rPr/>
      </w:pPr>
      <w:r>
        <w:rPr/>
        <w:t>Об  утверждении  Положения</w:t>
      </w:r>
    </w:p>
    <w:p>
      <w:pPr>
        <w:pStyle w:val="ConsPlusTitle"/>
        <w:widowControl/>
        <w:spacing w:lineRule="exact" w:line="260"/>
        <w:rPr/>
      </w:pPr>
      <w:r>
        <w:rPr/>
        <w:t xml:space="preserve">о  проверке  достоверности и </w:t>
      </w:r>
    </w:p>
    <w:p>
      <w:pPr>
        <w:pStyle w:val="ConsPlusTitle"/>
        <w:widowControl/>
        <w:spacing w:lineRule="exact" w:line="260"/>
        <w:rPr/>
      </w:pPr>
      <w:r>
        <w:rPr/>
        <w:t>полноты  сведений,  представ-</w:t>
      </w:r>
    </w:p>
    <w:p>
      <w:pPr>
        <w:pStyle w:val="ConsPlusTitle"/>
        <w:widowControl/>
        <w:spacing w:lineRule="exact" w:line="260"/>
        <w:rPr/>
      </w:pPr>
      <w:r>
        <w:rPr/>
        <w:t>ляемых  гражданами,  претен-</w:t>
      </w:r>
    </w:p>
    <w:p>
      <w:pPr>
        <w:pStyle w:val="ConsPlusTitle"/>
        <w:widowControl/>
        <w:spacing w:lineRule="exact" w:line="260"/>
        <w:rPr/>
      </w:pPr>
      <w:r>
        <w:rPr/>
        <w:t>дующими на замещение долж-</w:t>
      </w:r>
    </w:p>
    <w:p>
      <w:pPr>
        <w:pStyle w:val="ConsPlusTitle"/>
        <w:widowControl/>
        <w:spacing w:lineRule="exact" w:line="260"/>
        <w:rPr/>
      </w:pPr>
      <w:r>
        <w:rPr/>
        <w:t xml:space="preserve">ностей муниципальной службы, </w:t>
      </w:r>
    </w:p>
    <w:p>
      <w:pPr>
        <w:pStyle w:val="ConsPlusTitle"/>
        <w:widowControl/>
        <w:spacing w:lineRule="exact" w:line="260"/>
        <w:rPr/>
      </w:pPr>
      <w:r>
        <w:rPr/>
        <w:t>и муниципальными служащими</w:t>
      </w:r>
    </w:p>
    <w:p>
      <w:pPr>
        <w:pStyle w:val="ConsPlusTitle"/>
        <w:widowControl/>
        <w:spacing w:lineRule="exact" w:line="260"/>
        <w:rPr/>
      </w:pPr>
      <w:r>
        <w:rPr/>
        <w:t xml:space="preserve">Администрации Боровичского </w:t>
      </w:r>
    </w:p>
    <w:p>
      <w:pPr>
        <w:pStyle w:val="ConsPlusTitle"/>
        <w:widowControl/>
        <w:spacing w:lineRule="exact" w:line="260"/>
        <w:rPr/>
      </w:pPr>
      <w:r>
        <w:rPr/>
        <w:t>муниципального района</w:t>
      </w:r>
    </w:p>
    <w:p>
      <w:pPr>
        <w:pStyle w:val="ConsPlusTitle"/>
        <w:widowControl/>
        <w:spacing w:lineRule="exact" w:line="2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1 сентября 2009 года № 1065 «О проверке достоверности и полноты сведений, представляемых гражданами, претендующими на замещение должностей 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 </w:t>
      </w:r>
    </w:p>
    <w:p>
      <w:pPr>
        <w:pStyle w:val="ConsPlusTitle"/>
        <w:widowControl/>
        <w:spacing w:lineRule="exact" w:line="38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1. Утвердить прилагаемое Положение о </w:t>
      </w:r>
      <w:r>
        <w:rPr>
          <w:b w:val="false"/>
        </w:rPr>
        <w:t>проверке достоверности и полноты сведений, представляемых гражданами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претендующими на замещение должностей муниципальной службы, и муниципальными служащими Администрации Боровичского муниципального района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вышеуказанный порядок распространяется на граждан, претендующих на замещение должностей муниципальной службы, муниципальных служащих Администрации Боровичского муниципального района.</w:t>
      </w:r>
    </w:p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3. Отделу по работе с кадрами и наградами Администрации муниципального района, кадровым службам функциональных структурных подразделений Администрации муниципального района ознакомить муниципальных служащих Администрации Боровичского муниципального района с настоящим Положением под роспись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муниципального района Дамову Н.Б.</w:t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sz w:val="28"/>
          <w:szCs w:val="28"/>
        </w:rPr>
        <w:t xml:space="preserve">Глава муниципального района    </w:t>
        <w:tab/>
        <w:tab/>
        <w:tab/>
        <w:tab/>
        <w:tab/>
        <w:t xml:space="preserve">     Ю.П.Васильев</w:t>
      </w:r>
    </w:p>
    <w:p>
      <w:pPr>
        <w:pStyle w:val="Normal"/>
        <w:autoSpaceDE w:val="false"/>
        <w:jc w:val="right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spacing w:lineRule="exact" w:line="2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60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>от 25.02.2010 № 11-рг</w:t>
      </w: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ражданами, претендующими на замещение должнос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муниципальными служащи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ровичского муниципального район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существления проверки: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далее – граждане), при поступлении на муниципальную службу в соответствии с законодательством о муниципальной службе, в порядке, утвержденном распоряжением Администрации муниципального района от 25.02.2010                   № 10-рг;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-ными служащими ежегодно в соответствии с законодательством о муниципальной службе, в порядке, утвержденном распоряжением Администрации муниципального района от 25.02.2010 № 10-рг, по состоянию на конец отчетного период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 гражданином, претендующим на замещение должности муниципальной службы, осуществляется в порядке, установленном настоящим Положением и только в отношении должностей муниципальной службы, предусмотренных перечнем должностей муниципальной службы Боровичского муниципального района, при назначении на которые граждане и при замещении которых муниципальные служащие Борович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аспоряжением Администрации муниципального района от 19.08.2009                  № 73-рг.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верка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 гражданином, претендующим на замещение должности муниципальной службы, организуется кадровыми службами Администрации Боровичского муниципального района и функциональных структурных подразделений Администрации Боровичского муниципального района, в которые представлены эти свед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действующим законодатель-ством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форма проведения проверки достоверности 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ты представленных сведений о доходах, об имуществ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уполномоченные на проведение проверки, в соответствии с пунктом 1.3 настоящего Положения, при ее проведении вправе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 о муниципальной службе, прочими нормативными правовыми актами Российской Федерации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ть информацию у физических лиц с их согласия.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запросе, предусмотренном подпунктом «г» пункта 2.1 настоящего Положения, указываются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(а при необходимости и место) рождения, место регистрации (жительства или пребывания), должность и место работы (службы), сведения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 полнота и достоверность которых проверяются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упреждение о том, что персональные данные, содержащиеся в запросе, могут быть использованы лишь в целях, для которых они сообщены, и требование соблюдения конфиденциальност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упреждение о том, что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Ф и иными федеральными законами, а также несут административную, гражданско-правовую или уголовную ответственность в порядке, установленном действующим законодательством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ругие необходимые свед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ы направляются за подписью Главы муниципального района, либо первого заместителя Главы администрации муниципального района на период временного отсутствия Главы муниципального района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 запросу, предусмотренному подпунктом «г» пункта 2.1 настоящего Положения, прилагается один из оригинальных экземпляров Согласия гражданина или муниципального служащего, форма которого утверждена распоряжением Администрации муниципального района от 12.02.2010 № 7-рг «Об утверждении Положения о порядке обработки, хранения,  использования и защиты персональных данных в Администрации Боровичского муниципального района».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для проведения проверки необходимо проведение оперативно-розыскных мероприятий, то в запросе о проведении таких мероприятий помимо сведений, перечисленных в пункте 2.2 настоящего Положения, указываются сведения, послужившие основанием для проверки, 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ода № 144-ФЗ «Об оперативно-розыскной деятельности»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проверки достоверности и полнот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едставленных сведений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окончании проверки лицо, ответственное за проведение проверки, знакомит гражданина, муниципального служащего с её результатам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ый служащий вправе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 и по ее результатам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яснения, указанные в пункте 2.5 настоящего Положения, приобщаются к материалам проверки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результатам проведения проверки руководителем (специалистом) кадровой службы, уполномоченным проводить проверку, указанную в пункте 1.1 настоящего Положения, составляется Справка (Приложение 1 к настоящему Положению).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ация, установленная в результате проверки, является конфиденциальной. Справка о результатах проверки достоверности и полноты представленных муниципальным служащим (лицом, поступающим на муниципальную службу) сведений о доходах, об имуществе и обязательствах имущественного характера приобщается к личному делу муниципального служащего, в отношении которого проводилась проверка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, в служебные обязанности которых входят сбор, проверка и рассмотрение указанных сведений, могут привлекаться за 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зглашение к дисциплинарной 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адровая служба сообщает представителю нанимателя о результатах проверки, выявленных фактах сокрытия или искажения муниципальным служащим (гражданином, поступающим на муниципальную службу) представленных сведений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ыявленные факты о представлении муниципальным служащим недостоверных или неполных сведений о доходах, об имуществе и обязательствах имущественного характера, поступивших в Администрацию Боровичского муниципального района, подлежат рассмотрению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2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по решению нанимателя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2"/>
        <w:spacing w:lineRule="exact" w:line="260" w:before="0" w:after="0"/>
        <w:ind w:left="5400" w:hanging="0"/>
        <w:rPr/>
      </w:pPr>
      <w:r>
        <w:rPr/>
        <w:t>Приложение 1</w:t>
      </w:r>
    </w:p>
    <w:p>
      <w:pPr>
        <w:pStyle w:val="Normal"/>
        <w:autoSpaceDE w:val="false"/>
        <w:spacing w:lineRule="exact" w:line="26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рке достоверности и полноты сведений, представляемых гражда-нами, претендующими на замещение долж-ностей муниципальной службы, и муници-пальными служащими Администрации Боровичского муниципального района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правка 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по результатам проверки достоверности и полноты сведений, 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sz w:val="28"/>
          <w:szCs w:val="28"/>
        </w:rPr>
        <w:t xml:space="preserve">представляемых гражданами, претендующими на замещение должностей муниципальной службы, и муниципальными служащими Администрации Боровичского муниципального района 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 20__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 запрос Администрации Боровичского муниципального района от «___»______20___г. № _______, в Боровичский отдел Управления Федеральной регистрационной службы по Новгородской области, на _________________________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</w:rPr>
        <w:t>(ФИО, должность муниципальной служб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8"/>
          <w:szCs w:val="28"/>
        </w:rPr>
        <w:t>поступила/не поступила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  Сведения, заявленные муниципальным служащим 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одтверждаются/не подтверждаются; в полном объеме/частично отсутствуют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2. На запрос Администрации Боровичского муниципального района от «____»______20____г. № ________, в Межрайонную ИФНС № 1 по Новгородской области на 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</w:t>
      </w:r>
      <w:r>
        <w:rPr>
          <w:rFonts w:cs="Times New Roman" w:ascii="Times New Roman" w:hAnsi="Times New Roman"/>
          <w:sz w:val="22"/>
          <w:szCs w:val="22"/>
        </w:rPr>
        <w:t>ФИО, должность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 ответ  от «______»_________20___ г. № ______________ с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рашиваемыми сведениями/отказом в предоставлении запрашиваемых сведений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запрос Администрации Боровичского муниципального района от «____»__________20___ г. № _____________, в Новгородское ОСБ 8629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 ответ  от «______»_________20___ г. № ______________ с _________________________________________________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рашиваемыми сведениями/отказом в предоставлении запрашиваемых сведени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 запрос Администрации Боровичского муниципального района от «___»________20___ г. № ______, в Государственное учреждение - Управление Пенсионного фонда Российской Федерации в Боровичском районе (межрайонное) на ______________________________________________________________________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  <w:r>
        <w:rPr/>
        <w:t>(ФИО, должность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 ответ  от «______»_________20___ г. № ______________ с _______________________________________________________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рашиваемыми сведениями/отказом в предоставлении запрашиваемых сведе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работе с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ами и наградами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0"/>
        <w:jc w:val="both"/>
        <w:rPr/>
      </w:pPr>
      <w:r>
        <w:rPr>
          <w:sz w:val="28"/>
          <w:szCs w:val="28"/>
        </w:rPr>
        <w:t>Боровичского муниципального района                                            А.Н.Ми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0:00Z</dcterms:created>
  <dc:creator>user</dc:creator>
  <dc:description/>
  <cp:keywords/>
  <dc:language>en-US</dc:language>
  <cp:lastModifiedBy>user</cp:lastModifiedBy>
  <dcterms:modified xsi:type="dcterms:W3CDTF">2010-03-11T13:14:00Z</dcterms:modified>
  <cp:revision>1</cp:revision>
  <dc:subject/>
  <dc:title>                                   </dc:title>
</cp:coreProperties>
</file>