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ей Администрации Бор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ского муниципального р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, при замещении котор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раждан накладывают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4 Указа Президента Российской Федерации от        21 июля 2010 года № 925 «О мерах по реализации отдельных положений Федерального закона «О противодействии коррупции», на основании ст.12 Федерального закона от 25 декабря 2008 года № 273-ФЗ «О противодействии коррупции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еречень должностей Администрации Боровичского муниципального района, при замещении которых на граждан накладываются огранич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распоряжения возложить на заместителя Главы администрации муниципального района Гор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Ю.П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spacing w:lineRule="exact" w:line="240"/>
        <w:ind w:left="5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00" w:hanging="0"/>
        <w:rPr>
          <w:sz w:val="28"/>
          <w:szCs w:val="28"/>
        </w:rPr>
      </w:pPr>
      <w:r>
        <w:rPr>
          <w:sz w:val="28"/>
          <w:szCs w:val="28"/>
        </w:rPr>
        <w:t>от 07.09.2010 № 49-рг</w:t>
      </w:r>
    </w:p>
    <w:p>
      <w:pPr>
        <w:pStyle w:val="Normal"/>
        <w:spacing w:lineRule="exact" w:line="24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Администрации Боровичского муниципального района, при замещении которых на граждан накладываются ограни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к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-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и туризм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и молодежной политик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й защиты населени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 и контрол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информатизаци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 градостроительства Администрации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7:00Z</dcterms:created>
  <dc:creator>user</dc:creator>
  <dc:description/>
  <cp:keywords/>
  <dc:language>en-US</dc:language>
  <cp:lastModifiedBy>user</cp:lastModifiedBy>
  <dcterms:modified xsi:type="dcterms:W3CDTF">2010-09-10T10:58:00Z</dcterms:modified>
  <cp:revision>1</cp:revision>
  <dc:subject/>
  <dc:title>Российская Федерация</dc:title>
</cp:coreProperties>
</file>