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6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/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>
          <w:spacing w:val="-20"/>
          <w:szCs w:val="28"/>
        </w:rPr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БОРОВИЧСКОГО МУНИЦИПАЛЬНОГО РАЙОНА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lineRule="auto" w:line="360" w:before="120" w:after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3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08.2009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целевой программе противо-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действия коррупции в Борович-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ком муниципальном районе на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009-2013 годы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60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В целях реализации п.4 постановления Администрации Новгородской области от 03.08.2009 № 275 «О целевой программе противодействия коррупции в Новгородской области на 2009-2013 годы»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spacing w:lineRule="exact" w:line="360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Утвердить прилагаемую целевую программу противодействия коррупции в Боровичском муниципальном районе на 2009-2013 годы (далее - Программ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.Главам поселений Боровичского муниципального района, руководи-телям структурных подразделений Администрации Боровичского муници-пального района, являющимся исполнителями мероприятий Программы, представлять информацию о выполнении мероприятий Программы ежеквар-тально не позднее 10 числа месяца, следующего за отчетным перио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3.Рекомендовать Контрольно-счетной палате Боровичского муници-пального района, отделу внутренних дел по Боровичскому району представлять информацию о выполнении мероприятий Программы, в части их касающейся, в Администрацию муниципального района ежеквартально не позднее 10 числа месяца, следующего за отчетным перио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4.Контроль за выполнением постановления возложить на заместителя Главы администрации муниципального района Горева В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spacing w:lineRule="exact" w:line="360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5.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Ю.П.Васильев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  <w:t>зт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т 19.08.2009 № 1767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Целевая Программа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в Боровичском муниципальном районе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09-2013 годы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991"/>
      </w:tblGrid>
      <w:tr>
        <w:trPr/>
        <w:tc>
          <w:tcPr>
            <w:tcW w:w="2477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евая программа противодействия коррупц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Боровичском муниципальном районе на 2009-2013 годы.</w:t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ая основа Программы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ункт 4 постановления Администрации Новгородской област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3.08.2009 № 275 «О целевой программе противодействия коррупции в Новгородской области на 2009-2013 годы».</w:t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:</w:t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рович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:</w:t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орович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-ципального района В.В.Горев.</w:t>
            </w:r>
            <w:r>
              <w:rPr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ровичского муниципального райо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руктурные подразделения Администрации Боро-вичского  муниципального райо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 Боровичского муниципаль-ного райо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их дел по Боровичскому району 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Боровичского муниципаль-ного  района 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муниципальных служащих и урегулирова-нию конфликта интере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ие системы противодействия коррупции в Боро-вичском муниципальном райо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и при исполнении от-дельных государственных и муниципальных полномо-чий и предоставлении муниципальных услу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граждан, предприятий, организаций и учреждений от негативных  проявлений, связанных  с коррупцией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991"/>
      </w:tblGrid>
      <w:tr>
        <w:trPr/>
        <w:tc>
          <w:tcPr>
            <w:tcW w:w="2477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ичин и условий, порождающих коррупц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координации деятельности структурных подразделений Администрации муниципального района в сфере противодействия корруп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феры нормативно правового регулирова-ния, охватываемой процедурой антикоррупционной экспертиз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, здоровой конкуренции и объективности при размещении заказов на поставки товаров, выполнение работ, оказание услуг для муниципальных нуж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светительской работы в обществе п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противодействия коррупции, укрепления доверия к органам муниципальной в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администрациям поселений муниципального района по вопросам противодействия корруп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еализации прав граждан и организаций на доступ к информации о противодействии коррупции в Боровичском муниципальном райо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гражданского общества, общественных организаций в реализацию антикоррупционных меро-при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ветственности за коррупционные право-нарушения в случаях, предусмотренных законода-тельств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 реали-</w:t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ции </w:t>
            </w:r>
            <w:r>
              <w:rPr>
                <w:b/>
                <w:spacing w:val="-20"/>
                <w:sz w:val="28"/>
                <w:szCs w:val="28"/>
              </w:rPr>
              <w:t>Программы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соответствии с прилагаемы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ми (приложение к Программ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-ции Программы:</w:t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09-2013 годы.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rPr/>
            </w:pPr>
            <w:r>
              <w:rPr>
                <w:b/>
                <w:sz w:val="28"/>
                <w:szCs w:val="28"/>
              </w:rPr>
              <w:t>Объем и источ</w:t>
            </w:r>
            <w:r>
              <w:rPr>
                <w:b/>
                <w:spacing w:val="-20"/>
                <w:sz w:val="28"/>
                <w:szCs w:val="28"/>
              </w:rPr>
              <w:t>ни</w:t>
            </w: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 финансирова-ния Программы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финансирования Программы явля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убсидии, получаемые на реализацию мероприятий Программы из областного бюджет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юджет Боровичского муниципального район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:______________рубл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991"/>
      </w:tblGrid>
      <w:tr>
        <w:trPr/>
        <w:tc>
          <w:tcPr>
            <w:tcW w:w="2477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и при выполнении отдельных государственных и муниципальных полномочий, предоставлении муниципальных услу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доступности муниципальных услу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нижение издержек граждан и организаций на преодоление административных барье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граждан, положительно оценивающих деятельность органов местного самоуправления Боро-вичского 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выполнением мероприятий Программы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 представляют информацию о ходе их выполнения в Администрацию      муниципального района ежеквартально к 1 числу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сяца, следующего за отчетным перио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возлагается на за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ителя Главы администрации муниципального района Горева В.В.;</w:t>
            </w:r>
            <w:r>
              <w:rPr>
                <w:b/>
                <w:sz w:val="28"/>
                <w:szCs w:val="28"/>
              </w:rPr>
              <w:t xml:space="preserve">                 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общенн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 о выполнении мероприятий Программы представляется Главе муниципального района к 15 числу месяца, следующего за отчетным период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7" w:leader="none"/>
          <w:tab w:val="left" w:pos="7230" w:leader="none"/>
        </w:tabs>
        <w:spacing w:lineRule="exact" w:line="37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Описание Программы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снование необходимости разработки Программы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я, подменяя публично-правовые решения и действия отно</w:t>
        <w:softHyphen/>
        <w:t>шениями, основанными на удовлетворении в обход закона частных противо</w:t>
        <w:softHyphen/>
        <w:t>правных интересов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Концепции административной реформы в Российской Федерации в 2006-2010 годах, утвержденной Распоряжением Правительства Российской Федерации от 25 октября 2005 года № 1789-р, необходимым условием для достижения заявленных в административной реформе целей является ликвидация коррупции в исполнительных органах государственной власти и органах местного самоупра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дро коррупции составляет взяточничество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яду с взяточничеством коррупция имеет обширную периферию, включающую множество самых разнообразных деяний противоправного и аморального характе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иводействие коррупции требует широкого общесоциального подхода, применения не только правовых, но и экономических, политических, организационно-управленческих, культурно-воспитательных и иных ме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ьба с коррупцией не может сводиться к привлечению к ответст</w:t>
        <w:softHyphen/>
        <w:t>венности лиц, виновных в коррупционных преступлениях, и к кратковре</w:t>
        <w:softHyphen/>
        <w:t>менным кампаниям по решению частных вопросов, 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</w:t>
        <w:softHyphen/>
        <w:t>ляемых множеством субъек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действие коррупции обусло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наступательность и последовательность антикоррупционных мер, адекватную оценку их эффективности и контроль за результа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административных регламентов исполнения муници-пальных полномочий (предоставления муниципальных услуг) существенно сужает возможности коррупционных действий должностных лиц при принятии решений, устраняет информационный дефицит о порядке получения муниципальных услуг, снижает издержки при получении разрешений, справок, лицензий. В то же время, необходимо принятие специальных мер, направленных на значительное ограничение коррупции, а также устранение причин и условий, порождающих коррупц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вое обоснование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в соответствии с Конституцией Российской Федерации и следующими нормативными правовыми актам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5 декабря 2008 года № 273-ФЗ "О противо</w:t>
        <w:softHyphen/>
        <w:t>действии коррупц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 марта 2007 года № 25-ФЗ (ред. от 25 декабря 2008 года) "О муниципальной службе в Российской Федерации"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головный кодекс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12 августа 2002 года № 885 "Об утверждении общих принципов служебного поведения государ</w:t>
        <w:softHyphen/>
        <w:t>ственных служащих"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3 марта 2007 года № 269 "О комиссиях по соблюдению требований к служебному поведению государст</w:t>
        <w:softHyphen/>
        <w:t>венных гражданских служащих Российской Федерации и урегулированию конфликта интересов"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циональный план противодействия коррупции, утвержденный Президентом Российской Федерации от 31 июля 2008 года № Пр-1568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5 марта 2009 года № 195 "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ение Правительства Российской Федерации от 25 октября 2005 года № 1789-р "О Концепции административной реформы в Россий</w:t>
        <w:softHyphen/>
        <w:t>ской Федерации в 2006-2010 годах"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юстиции Российской Федерации от 31 марта 2009 года № 92 "Об аккредитации юридических и физ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"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я администрации Новгородской области от 03.08.2009 № 275 «О целевой программе противодействия коррупции в Новгородской области на 2009-2013 годы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и внедрение правовых, организационных и иных механизмов противодействия коррупции в администрации Боровичского муниципального района являются необходимыми элементами реализации административной реформ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Финансово-экономическое обоснование Программы</w:t>
      </w:r>
    </w:p>
    <w:p>
      <w:pPr>
        <w:pStyle w:val="Normal"/>
        <w:shd w:fill="FFFFFF" w:val="clear"/>
        <w:ind w:left="86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граммы осуществляется за счет средств субсидий из област</w:t>
        <w:softHyphen/>
        <w:t xml:space="preserve">ного бюджета в порядке, предусмотренном областным законодательством, и бюджета Боровичского муниципального района. 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6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реализацию Программы в областном бюджете преду</w:t>
        <w:softHyphen/>
        <w:t>смотрены денежные средства в объеме _____________ тыс.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оценке населения района наиболее остро проблемы назрели в сфере транспорта и дорожного хозяйства, жилищно-коммунального хозяйства, расселения граждан из ветхого и аварийного жиль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создать условия для получения населением района, в максимально доступном режим, информации о видах оказываемых администрацией муниципального района отдельных государственных и муниципальных услуг, о порядке их предоставления, о реализации государственной политики в сфере противодействия коррупции, используя не только средства массовой информации, но и возможности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необходимо развивать деятельность по следующим направлениям предупреждения корруп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дрение антикоррупционного мониторинга и антикоррупционных механизмов в рамках кадровой полити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тикоррупционное образова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системы закупок для муниципальных нужд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Ресурсное обеспечение Программы</w:t>
      </w:r>
    </w:p>
    <w:p>
      <w:pPr>
        <w:pStyle w:val="Normal"/>
        <w:shd w:fill="FFFFFF" w:val="clear"/>
        <w:spacing w:lineRule="exact" w:line="240"/>
        <w:ind w:left="86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  бюджета Боровичского муниципального района  предусмат-риваются на следующие мероприятия Программ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ение муниципальных служащих на обучающие семинары по вопросам противодействие коррупции в рамках курсов повышения квалификации и профессиональной переподготовки муниципальных служащих Администрации Боровичского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семинаров для учителей школ, проводящих факультативы, классные часы по вопросам противодействия коррупции с целью обучения школьников антикоррупционному повед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в целях выявления уровня доверия к органам исполни</w:t>
        <w:softHyphen/>
        <w:t>тельной власти района социологического опроса среди населения района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мках антикоррупционного мониторинг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создания и показа телесюжетов на ТРК «Мста» по тематике противодействия коррупции в районе и оказания муниципальных услуг органами исполнительной власти района, постоянная публикация данных материалов в газете «Красная Искра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зработки, издания и безвозмездного распространения наглядной агитации по тематике противодействия коррупции и оказания муниципальных услуг органами исполнительной власти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b/>
          <w:sz w:val="28"/>
          <w:szCs w:val="28"/>
        </w:rPr>
        <w:t xml:space="preserve"> Совершенствование организации деятельности в муниципаль-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eastAsia="Times New Roman CYR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ом районе по размещению муниципальных заказ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данного направления в Боровичском муници-пальном районе должна быть продолжена работа по оптимизации процедур закупок для муниципальных нужд. В частности, необходимо реализ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использованию всех возможных процедур, не противоречащих федеральному и областному законодательству, в целях развития свободной конкуренции среди поставщиков продукции для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устранению случаев участия на стороне поставщиков продукции для муниципальных нужд близких родственников должностных лиц, ответственных за принятие решений по размещенным муниципальным заказам, а также лиц, которые могут оказать прямое влияние на процесс формирования, размещения и контроля за проведением муниципальных закупок. Исключение иных возможных предпосылок конфликта интересов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блюдения требований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 осуществляется контрольно-счетной палатой Боровичского муниципального района. Должны быть разработаны методика и административный регламент проведения мониторинга такого рода, в том числе проведения сопоставительного анализа закупочных и среднерыночных цен на закупаемую продук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езультатах мониторинга должна размещается на официальном сайте Администрации Борович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проведения экспертизы нормативных правовых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ктов администрации Боровичского муниципального района и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х проектов в целях выявления в них положений,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eastAsia="Times New Roman CYR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пособствующих проявлению корруп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ых правовых актов  и их проектов осуществляется в соответствии с утверждаемой администрацией муниципального района методикой, разработанной на основе Методики проведения экспертизы проектов нормативных правовых актов, в целях выявления в них положений, способствующих проявлению коррупции, утверждаемой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ведения антикоррупционной экспертизы нормативных правовых актов управление правового обеспечения и контроля администрации муниципального района ежеквартально представляет на утверждение Главе муниципального района перечень нормативных правовых актов администрации Боровичского муниципального района, требующих в первоочередном порядке проведения антикоррупцион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м поселений Боровичского муниципального района рекомендуется организовать проведение антикоррупционной экспертизы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должна включать в себя мероприятия по исключению из нормативных правовых актов норм, способствующих проявлению коррупции, повышающих вероятность совершения коррупцион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ой представляется антикоррупционная экспертиза в отношении тех нормативных правовых актов, которые регулируют контрольные, разрешительные, регистрационные, юрисдикционные полномочия муниципальных служащих во взаимоотношениях с физическими и юридическими лицами, а также порядок и сроки реализации д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ирование перечня должностей, в наибольшей степени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дверженных риску коррупции (коррупциогенных должностей),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 также примерного перечня коррупционных действий и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оявлений в деятельности муниципальных служащих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eastAsia="Times New Roman CYR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и Борович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дминистрации муниципального района, Администрациях поселений муниципального района должны быть утверждены перечни коррупциогенных должностей. Перечни коррупциогенных должностей включают в себя должности муниципальной службы, замещение которых связано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предоставлением отдельных государственных и муниципальных услуг заявителям, связанных с предоставлением материальных бла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м контрольных и надзор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ой и принятием решений о распределении бюджетных средств, субсидий, межбюджетных трансфер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ой и принятием решений, связанных с осуществлением отдельных государственных и муниципальных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ой и принятием решений по выдаче лицензий и раз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м регистрацион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ой и принятием решений по областным целевым программам, государственным и муниципальным капитальным вложениям и другим программам, предусматривающим выделение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ой и принятием решений, связанных с назначениями на коррупциогенные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и коррупциогенных должностей утверждаются распоряжением Главы Боровичского 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зволит локализовать и сконцентрировать усилия по противодействию коррупции в отношении должностных лиц, замещающих коррупциогенные долж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недрение механизмов дополнительного внутреннего контроля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еятельности муниципальных служащих Боровичского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униципального района, замещающих коррупциогенные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eastAsia="Times New Roman CYR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лжности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данного направления в Администрации Боровичского муниципального района создается система внутреннего контроля, основанная на механизме служебн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Боровичского муниципального района разрабаты-вается и внедряется механизм осуществления служебных проверок в отношении муниципальных служащих, замещающих коррупциогенные должности, на основании поступившей информации о коррупционных проявлениях, в том числе жалоб и обращений граждан и организаций, а также публикаций в средствах массовой информации. С этой целью разрабатывается система мероприятий по целенаправленному сбору, фиксации и детальному рассмотрению данных, свидетельствующих о фактах коррупции. Информация о коррупционных проявлениях должна немедленно поступать в уполномоченное структурное подразделение для рассмотрения выявленных фактов коррупции и привлечения виновных должностных лиц к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оочередном порядке меры дополнительного внутреннего контроля должны быть реализованы в тех структурных подразделениях Администрации Боровичского муниципального района, которые исполняют наиболее коррупциогенные полномочия (например: закупки для муниципальных нужд, предоставление муниципальных услуг, здравоохранение, образование, социальная помощь и социальное обслуживание, земельные и имущественные отношения, жилищно-коммунальное обслуживание населения, жилищные отношения, жилищное строительство, дорожное строительство и содержание дорог, транспортное обслуживание населения и другие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Формирование нетерпимого отношения к проявлениям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оррупции со стороны муниципальных служащих, граждан и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eastAsia="Times New Roman CYR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рганизаций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а быть создана и внедрена программа этического образования муниципальных служащих в форме семинаров и тренин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основная задача - формирование у муниципальных служащих осознания важности и ответственности государственной и муниципальной службы, как формы служения обществу и государству, разъяснение им вопросов административной и уголовной ответственности за коррупционные правонарушения и преступления, основных положений международного, федерального и регионального законодательства по противодействию коррупции, ситуаций конфликта интересов и механизмов его преодоления, формирование ясного представления о действиях и проявлениях, рассматриваемых как коррупцион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на систематической основе проводятся тренинги для сотрудников структурных подразделений аппарата администрации Борович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роприятия должны проводиться также и для сотрудников подведомствен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проведение публичных информационных мероприятий для различных целевых групп граждан и предпринимателей - получателей государственных и муниципальных усл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ровичского муниципального района обеспечивают информирование муниципальных служащих, а также должностных лиц подведомственных организаций о результатах проведенных служебных проверок, обстоятельствах совершения коррупционных проступков и привлечении виновных должностных лиц к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Индикаторы оценки эффективности Программы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оценки эффективност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выявленных коррупционных правонарушений со стороны должностных лиц структурных подразделений Администрации Борович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аждан и организаций, сталкивающихся с проявлениями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удовлетворенности заявителями качеством и доступностью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информационной прозрачности деятельности Администрации Боровичского муниципального района и администраций поселений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нормативных правовых актов и их проектов, прошедших антикорупционную эксперти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населения программами антикоррупционного образования и антикоррупционной пропаганды в Боровичском районе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указанным индикаторам оценки эффективности Программы в Боровичском районе должен осуществляться мониторинг. Результаты мониторинга заслушиваются на совещаниях при Главе Борович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 Оценка социально-экономической эффективности реализации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позволи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сить качество нормативных правовых актов Администрации муниципального района за счет проведения антикоррупционной экспертизы, усовершенствовать  нормативную правовую баз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лечь представителей общественности к осуществлению антикорруп</w:t>
        <w:softHyphen/>
        <w:t>ционного контроля за деятельностью органов исполнительной власти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нять профессиональный уровень муниципальных служащих  в вопросах противодействия коррупции в целях создания стойкого антикоррупционного пове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обеспечения открытости, здоровой конкуренции и объективности при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11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изить уровень коррупции при исполнении отдельных государственных и муниципальных полномочий, предоставлении муниципальных услуг гражданам и организациям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изить долю граждан, столкнувшихся с проявлениями корруп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ить уровень доверия граждан к деятельности органов исполнительной власти района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56:00Z</dcterms:created>
  <dc:creator>user</dc:creator>
  <dc:description/>
  <cp:keywords/>
  <dc:language>en-US</dc:language>
  <cp:lastModifiedBy>Жукова</cp:lastModifiedBy>
  <dcterms:modified xsi:type="dcterms:W3CDTF">2009-08-24T10:48:00Z</dcterms:modified>
  <cp:revision>2</cp:revision>
  <dc:subject/>
  <dc:title>от</dc:title>
</cp:coreProperties>
</file>