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9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создании комиссии по преду-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еждению и противодействию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ррупции на территории Боро-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№ 273-ФЗ «О противодействии коррупции» и в целях устранения причин и условий, способствующих возникновению коррупции на территории Боро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ОСТАНОВЛЯЮ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миссию по предупреждению и противодействию корруп-ции на территории Боровичского муниципального района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е Положение о комиссии по предупреждению и противодействию коррупции на территории Боровичского муниципального района и её состав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Красная искра» и разместить в сети Интернет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Ю.П.Васильев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09 № 1844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едупреждению и противодействию коррупц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Борович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противодействию коррупции на территории Боровичского муниципального района (далее - комиссия) является постоянно действующим межведомственным совещательным органом, образованным в целях содействия Администрации и Думы Боровичского муниципального района в вопросах разработки и реализац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 по противодействию коррупции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 на территории Боровичского района, органами государственной власти Новгородской области, органами местного самоуправления Боровичского муниципального района, организациями и общественными объедин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ой политики на территории Борович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ализации  антикоррупционной полит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направлений, форм и методов  антикорруп-ционной политики на территории муниципального района, осуществление контроля за реализацией мероприятий по  предупреждению  коррупции, пре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ю и устранению причин и условий, способствующих проявлениям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реализации  антикоррупционной программы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организаций, деятельность которых направлена на противодействие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создании антикоррупционных коалиций институтов гражданского обществ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решений и действий лиц, замещающих должности  муниципальной службы в Боровичском муниципальном районе, в части соблюдения этики  муниципальных служащих в целях выявления признаков конфликта интересов или проявлений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проведению антикоррупционного мониторинг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организации мероприятий в области просвещения и агитации населения, 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фере противодействия корруп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укреплению законности, правопорядка, созданию правового механизма защиты прав и свобод граждан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системы взаимодействия  органов местного самоуправления, общественности и правоохранительных органов в целях противодействия коррупции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и рекомендаций по организации взаимодействия Администрации Боровичского муниципального района, граждан, общественных и коммерческих организаций, предприятий и учреждений, средств массовой информации, направленных на противодействие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ечественного и зарубежного опыта в сфере противодействия коррупции, подготовка предложений по его использованию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в пределах своей компетенции решения по организации, координации и совершенствованию деятельности органов  местного  самоуп-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Боровичского муниципального района, общественных объединений, организаций независимо от форм собственности и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рабочие органы для рассмотрения вопросов по предупреждению и пресечению проявлений коррупции, минимизации и ликвидации последствий их проявлений, профилактике коррупционных факто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должностных лиц и работников территориальных органов федеральных органов исполнительной власти (по согласованию), органов местного самоуправления Боровичского муниципального района, а также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необходимых специалистов для проведения антикорруп-ционной экспертизы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бразуется постановлением Администрации Борович-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комиссии входят депутаты Думы Боровичского муници-пального района, сотрудники Администрации Боровичского муниципального района, сотрудники правоохранительных органов, представители обществен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сональный состав комиссии утверждается постановлением Администрации Борович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ссия осуществляет свою деятельность в соответствии с регламентом и планом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правомочно, если на нем присутствует более половины общего числа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Борович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уководство деятельностью комиссии осуществляет председатель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регламент и план работы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ередаче информации не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отсутствие председателя комиссии его обязанности исполняет  замести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остав комиссии входит секретарь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лана работы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дня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ротоколы заседания комиссии председателю комиссии для подпис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решени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Члены комиссии при рассмотрении на заседании комиссии вопросов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09 № 1844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едупреждению и противодействию коррупц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Борович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 Ю.П.  - Глава Боровичского муниципального района, председатель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ев В.В.         - заместитель Главы администрации муниципального района,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тманова С.Ю. - заведующая отделом по работе с общественными органи-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циями, правоохранительными органами и средствами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ссовой информации Администрации муниципальн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секретарь комисс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шкович Т.П.   - депутат Думы Боровичского муниципального района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В.С.</w:t>
        <w:tab/>
        <w:t xml:space="preserve">- начальник отдела внутренних дел по Боровичскому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йону (по согласованию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ухина Н.И.</w:t>
        <w:tab/>
        <w:t>- помощник уполномоченного по правам человека в Новго-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дской области (по согласованию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ин А.А.         - начальник отделения УФСБ России по Новгородской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(по согласованию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монов Ю.А. </w:t>
        <w:tab/>
        <w:t xml:space="preserve">- депутат Думы Боровичского муниципального района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К.А.</w:t>
        <w:tab/>
        <w:t xml:space="preserve">- депутат молодежной Думы Боровичского муниципального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(по согласованию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1:00Z</dcterms:created>
  <dc:creator>pochta</dc:creator>
  <dc:description/>
  <dc:language>en-US</dc:language>
  <cp:lastModifiedBy>pochta</cp:lastModifiedBy>
  <dcterms:modified xsi:type="dcterms:W3CDTF">2009-09-10T10:25:00Z</dcterms:modified>
  <cp:revision>1</cp:revision>
  <dc:subject/>
  <dc:title/>
</cp:coreProperties>
</file>