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09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sz w:val="28"/>
          <w:szCs w:val="28"/>
        </w:rPr>
        <w:t>Об утверждении Порядка прове-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sz w:val="28"/>
          <w:szCs w:val="28"/>
        </w:rPr>
        <w:t>дения антикоррупционной экс-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тизы нормативных правовых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(проектов нормативных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sz w:val="28"/>
          <w:szCs w:val="28"/>
        </w:rPr>
        <w:t>правовых актов) Администрации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sz w:val="28"/>
          <w:szCs w:val="28"/>
        </w:rPr>
        <w:t>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Боровичского муниципального района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"Красная искра"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района     Ю.П. Василь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з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outlineLvl w:val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9.2009 № 2041</w:t>
      </w:r>
    </w:p>
    <w:p>
      <w:pPr>
        <w:pStyle w:val="Normal"/>
        <w:autoSpaceDE w:val="false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(проектов нормативных правовых актов)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Администрации Боровичского муниципального района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нтикоррупционная экспертиза проводится в отношении постанов-лений и распоряжений Администрации Боровичского муниципального района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нтикоррупционная экспертиза нормативных правовых актов (проектов) проводи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     5 марта 2009 года № 19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Антикоррупционная экспертиза нормативного правового акта проводится в случае поступления в адрес Главы муниципального района, комиссии по предупреждению и противодействию коррупции на территории Боровичского муниципального района, письменных обращений органов государственной власти, иных государственных органов, органов местного самоуправления поселений, расположенных на территории Боровичского муниципального района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тикоррупционная экспертиза нормативного правового акта в случае, предусмотренном пунктом 2.1 настоящего Порядка, проводится управлением правового обеспечения и контроля Администрации муниципального района (далее - Управление) по результатам мониторинга применения нормативного правового акта на основании поручения Главы муниципального района (решения комиссии по предупреждению и   противодействию коррупции на территории Боровичского муниципальн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праве привлекать к проведению антикоррупционной экспертизы нормативного правового акта специалистов структурных подразделений Администрации Борович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муниципального района (решением комиссии по предупреждению и противодействию коррупции на территории Боровичского муниципального района), но не более чем в течение 30 рабочих дней со дня поступления указанного поручения (решения) в 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правление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 (форма заключения 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 xml:space="preserve">3. Антикоррупционная экспертиза проекта норматив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- структурным подразделением Администрации муниципального района, являющимся разработчиком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правовой экспертизы проекта –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проекта для проведения правовой экспертизы в  Управление  осуществляется при условии указания в проекте сведений об отсутствии в нем коррупциогенных факторов по результатам антикорруп-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указываются при подписании проекта нормативного правового акта руководителем структурного подразделения, являющегося разработчиком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Антикоррупционная экспертиза проекта проводится Управлением в рамках осуществления правовой экспертизы на этапе его согласовани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Управление вправе запросить у структурного подразделения Администрации муниципального района, являющегося разработчиком проекта, дополнительные материалы или информацию. В указанном случае по решению начальника Управления срок проведения антикоррупционной экспертизы проекта может быть продлен, но не более чем до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о результатам антикоррупционной экспертизы Управление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несения изменений в проект, в отношении которого  Управление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ет результатов 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 CYR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овых актов (проектов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Управления по результатам антикоррупционной экспертизы нормативного правового акта (проекта) в случае выявления коррупциогенных факторов направляется структурному подразделению Администрации муниципального района, являющемуся разработчиком нормативного правового акта (проекта), для рассмотрения в целях устранения положений, которые могут способствовать проявлению корруп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несогласия структурного подразделения Администрации муниципального района, являющегося разработчиком нормативного правового акта (проекта), с выводом проведенной Управлением  антикорруп-ционной экспертизы о наличии в нормативном правовом акте (проекте) коррупциогенных факторов указанный нормативный правовой акт (проект) вносится на рассмотрение заместителя Главы администрации муниципаль-ного района, осуществляющего в соответствии с распоряжением Админист-рации Боровичского муниципального района от 27.11.2008 № 2372-рг «О  распределении обязанностей между Главой муниципального района, первым заместителем Главы администрации муниципального района и заместите-лями Главы администрации муниципального района»  (с  изменениями от 23.09.2009 № 79-рг)  координацию деятельности структурного подразделения Администрации муниципального района, являющегося разработчиком нормативного правового акта (проекта), с обоснованием выраженного несоглас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widowControl/>
        <w:pBdr>
          <w:top w:val="single" w:sz="6" w:space="0" w:color="000000"/>
        </w:pBdr>
        <w:spacing w:lineRule="exact" w:line="22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20"/>
        <w:ind w:left="48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-</w:t>
      </w:r>
    </w:p>
    <w:p>
      <w:pPr>
        <w:pStyle w:val="ConsPlusTitle"/>
        <w:widowControl/>
        <w:spacing w:lineRule="exact" w:line="220"/>
        <w:ind w:left="48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пционной экспертизы норма-</w:t>
      </w:r>
    </w:p>
    <w:p>
      <w:pPr>
        <w:pStyle w:val="ConsPlusTitle"/>
        <w:widowControl/>
        <w:spacing w:lineRule="exact" w:line="220"/>
        <w:ind w:left="48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вных правовых актов (проек-</w:t>
      </w:r>
    </w:p>
    <w:p>
      <w:pPr>
        <w:pStyle w:val="ConsPlusTitle"/>
        <w:widowControl/>
        <w:spacing w:lineRule="exact" w:line="220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 нормативных правовых актов) </w:t>
      </w:r>
    </w:p>
    <w:p>
      <w:pPr>
        <w:pStyle w:val="ConsPlusTitle"/>
        <w:widowControl/>
        <w:spacing w:lineRule="exact" w:line="220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оровичского </w:t>
      </w:r>
    </w:p>
    <w:p>
      <w:pPr>
        <w:pStyle w:val="ConsPlusTitle"/>
        <w:widowControl/>
        <w:spacing w:lineRule="exact" w:line="220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/>
      </w:pPr>
      <w:r>
        <w:rPr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для проявлен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 правового обеспечения и контроля Администрации Боровичского муниципального района  в  соответствии со ст.6 Федерального закона от 25 декабря 2008 года № 273-ФЗ «О противодействии коррупции» и п.2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-нием Правительства Российской Федерации от 5 марта 2009 года № 195, проведена экспертиза 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0:00Z</dcterms:created>
  <dc:creator>Жукова</dc:creator>
  <dc:description/>
  <cp:keywords/>
  <dc:language>en-US</dc:language>
  <cp:lastModifiedBy>Жукова</cp:lastModifiedBy>
  <dcterms:modified xsi:type="dcterms:W3CDTF">2009-10-02T08:32:00Z</dcterms:modified>
  <cp:revision>1</cp:revision>
  <dc:subject/>
  <dc:title/>
</cp:coreProperties>
</file>