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</w:t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/>
      </w:pPr>
      <w:r>
        <w:rPr/>
        <w:t>П О С Т А Н О В Л Е Н И Е</w:t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10.200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постанов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е Администрации муниципаль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 района от 19.08.2009 № 17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постановление Администрации муниципального района от 19.08.2009 № 1767 «О целевой программе противодействия коррупции в Боровичском муниципальном районе на 2009-2013 годы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пункта 2 постановления слова «Главам поселений Боровичского муниципального района,…»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ополнить тест постановления пунктом 3.1 следующего содержа-ния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Рекомендовать Администрациям поселений, входящим в состав территории Боровичского района, в пределах своих полномочий разработать и принять программы противодействия коррупции.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ключить из раздела «Исполнители Программы» паспорта Программы слова «Администрации поселений Боровичского муниципаль-ного района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Исключить из раздела «Задачи Программы» паспорта Программы  слова «оказание поддержки администрациям поселений муниципального района по вопросам противодействия корруп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 Исключить из раздела </w:t>
      </w:r>
      <w:r>
        <w:rPr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я программы второй абзац;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зложить раздел 7 Описания Программы в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в Администрации муниципального района перечни коррупциогенных должностей. Перечни должностей муниципальной службы, замещение которых связано с коррупционными рисками, исполнение должностных обязанностей по которым предусматрива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отдельных государственных и муниципальных услуг заявителям, связанных с предоставлением материаль-ных благ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т</w:t>
      </w:r>
      <w:r>
        <w:br w:type="page"/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средств, субсидий, межбюджетных трансфер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, связанных с осуществлением отдельных государственных и муниципальных закупок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по выдаче лицензий и разрешений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истрационных действ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по областным целевым программам, государственным и муниципальным капитальным вложениям и другим программам, предусматривающим выделение бюджетных средст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, связанных с назначениями на коррупциогенные должности;</w:t>
      </w:r>
    </w:p>
    <w:p>
      <w:pPr>
        <w:pStyle w:val="Normal"/>
        <w:tabs>
          <w:tab w:val="clear" w:pos="708"/>
          <w:tab w:val="left" w:pos="77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Normal"/>
        <w:tabs>
          <w:tab w:val="clear" w:pos="708"/>
          <w:tab w:val="left" w:pos="77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;</w:t>
      </w:r>
    </w:p>
    <w:p>
      <w:pPr>
        <w:pStyle w:val="Normal"/>
        <w:tabs>
          <w:tab w:val="clear" w:pos="708"/>
          <w:tab w:val="left" w:pos="77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tabs>
          <w:tab w:val="clear" w:pos="708"/>
          <w:tab w:val="left" w:pos="77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коррупциогенных  должностей утверждаются распоряжением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77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позволят локализовать и сконцентрировать усилия по противодействию коррупции в отношении должностных лиц, замещающих коррупциогенные должности.».</w:t>
      </w:r>
    </w:p>
    <w:p>
      <w:pPr>
        <w:pStyle w:val="Normal"/>
        <w:tabs>
          <w:tab w:val="clear" w:pos="708"/>
          <w:tab w:val="left" w:pos="77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Исключить из графы 2 второй строки Приложения к программе слова «…,в Администрациях поселений, реализующих полномочия с повышенным риском возникновения коррупции,…», из графы 3 второй строки слова «…,Главы поселений муниципального района», из графы 2 восьмой строки слова «…и Администраций поселений района»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газете «Красная искра» и разместить на официальном сайте Администрации Боровичского муниципального района»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В.В.Лапш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18:00Z</dcterms:created>
  <dc:creator>user</dc:creator>
  <dc:description/>
  <cp:keywords/>
  <dc:language>en-US</dc:language>
  <cp:lastModifiedBy>user</cp:lastModifiedBy>
  <dcterms:modified xsi:type="dcterms:W3CDTF">2009-10-26T06:19:00Z</dcterms:modified>
  <cp:revision>1</cp:revision>
  <dc:subject/>
  <dc:title>                                                                      </dc:title>
</cp:coreProperties>
</file>