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озложении функции контрол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ководителей функциональ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х подразделений Администр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и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проявлений коррупциогенности при исполнении полномочий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уководителям всех функциональных подразделений Администра-ции муниципального района: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ab/>
        <w:t>1.1.В соответствии с возложенными полномочиями провести неотложные действия по своевременному принятию необходимых нормативных муниципальных правовых актов в соответствии с требованиями федерального и областного законодательства, изменению действующих, признанию утратившими силу недействующих актов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нести соответствующие дополнения в положения о функциональных подразделениях и в функциональные обязанности руководителей подразделений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дготовленные проекты муниципальных нормативных правовых актов, указанных в пункте 1 распоряжения, представить для проведения правовой экспертизы в управление правового обеспечения и контроля до       1 апреля 2009 года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За неисполнение данного распоряжения в срок руководители подразделений будут привлечены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 Ю.П.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т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4:00Z</dcterms:created>
  <dc:creator>user</dc:creator>
  <dc:description/>
  <cp:keywords/>
  <dc:language>en-US</dc:language>
  <cp:lastModifiedBy>user</cp:lastModifiedBy>
  <dcterms:modified xsi:type="dcterms:W3CDTF">2010-03-15T08:00:00Z</dcterms:modified>
  <cp:revision>1</cp:revision>
  <dc:subject/>
  <dc:title>                                   </dc:title>
</cp:coreProperties>
</file>