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ю требований к служебному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-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жащих  и  урегулированию кон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 и в целях предотвращения и урегулирования конфликта интересов на муниципальной службе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  <w:t>1. Создать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  <w:t>2. Утвердить прилагаемые Порядок работы комиссии по соблюдению требований к служебному поведению муниципальных служащих и урегулированию конфликта интересов и её состав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   Ю.П.Васил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4.2009 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ы комиссии по соблюдению требований к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Порядком определяется процедура образования и деятельности комиссии по соблюдению требований к служебному поведению муниципальных служащих, установленных Федеральным Законом от 2 марта 2007 года № 25-ФЗ «О муниципальной службе в Российской Федерации», и урегулированию конфликта интересов (далее – комиссия)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требованиями  федеральных законов от 25 декабря 2008 года № 273-ФЗ «О  противодействии  коррупции», от 2 марта 2007 года № 25-ФЗ «О муниципальной службе в Российской Федерации» и другим антикоррупционным законодательство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задачами комиссии явля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Содействие в обеспечении соблюдения муниципальными служащими Администрации Боровичского муниципального района (далее – муниципальные служащие) требований к служебному поведению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Урегулирование конфликта интересов, способного привести к причинению вреда законным интересам граждан, организаций, общества.</w:t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цедура образования комиссии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комиссии формируется таким образом, чтобы была исключена возможность возникновения конфликта интересов, который  мог  бы повлиять на принимаемые комиссией решения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период временного отсутствия председателя комиссии его обязанности выполняет заместитель председателя комиссии в соответствии с поручением председателя комисси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Члены комиссии осуществляют свои полномочия непосредственно, то есть без права их передачи, в том числе и  на время своего отсутствия, иным лица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состав комиссии, по согласованию, могут привлекаться независимые эксперты. Оплата труда независимых экспертов осуществляется на основе договора, заключаемого между Администрацией муниципального района и независимым экспертом, участвующим в работе этой комиссии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седания комиссии и принимаемых ею решений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проведения заседания комиссии явля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олученная от правоохранительных, судебных или иных государственных органов, от организаций, должностных лиц или граждан,  других муниципальных служащих информация о совершении муниципальным служащим поступков, противоречащих требованиям Федерального закона от 2 марта 2007 года № 25-ФЗ «О муниципальной службе Российской Федерации»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Информация о наличии у муниципального служащего личной заинтересованности, которая привела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я, указанная в пункте 3.1 настоящего Порядка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  <w:r>
        <w:br w:type="page"/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Данные об источнике информации (Ф.И.О. гражданина или другого лица, его адрес, юридический адрес учреждения и его название)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 служебному поведению или наличие у него личной заинтересованности, которая привела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 сообщения, не связанные с коррупционными факторам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 комиссии в 3-дневный срок со дня поступления информации, указанной в пункте 3.1. настоящего Порядка, выносит решение  о проведении проверки этой информации, в том числе материалов, указанных в пункте 3.3. настоящего Порядка, и поручает её членам комисс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за подписью председателя комиссии запрашивает в установленном порядке для представления в комиссию сведения от 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принимает меры по предотвращению конфликта интересов.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рядка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 дате, времени и месте заседания, о вопросах, включенных в повестку дня, не позднее, чем за семь рабочих дней до дня заседания.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, с обязательным участием председателя комиссии или заместителя председателя, в его отсутствие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 муниципального образования, а также представители  заинтересованных организаций, граждане, которые являются стороной в  возникновения конфликта интересов, независимые эксперты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руководителя структурного подразделения, в котором работает муниципальный служащий, и заслушать его устные или рассмотреть письменные поясне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о итогам рассмотрения информации, указанной в пункте 3.1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1. Установить, что в рассматриваемом случае не содержится признаков нарушения муниципальным служащим требований к служебному поведению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2. Установить, что муниципальный служащий нарушил требования к служебному поведению. В этом случае комиссия вносит предложения о применении к муниципальному служащему мер, предусмотренных требованиями федеральных законов от 25 декабря 2008 года № 273-ФЗ «О противодействии коррупции», от 2 марта 2007 года                   № 25-ФЗ «О муниципальной службе в Российской Федерации».</w:t>
      </w:r>
      <w:r>
        <w:br w:type="page"/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итогам рассмотрения информации, указанной в пункте 3.1.2. настоящего Порядка, комиссия может принять одно из следующих решений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1. Установить, что в рассматриваемом случае не содержится 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2. Установить факт наличия личной заинтересованности  муниципального служащего, которая приводит или может привести к  конфликту интересов. В этом случае комиссия вносит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 для Главы муниципального района, который принимает меры в соответствии с действующем законодательства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 решении комиссии указыва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2.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4. Фамилии, имена, отчества членов комиссии и других лиц, присутствующих на заседании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5. Обстоятельства дела, обоснование принятого решения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6. Результаты голосования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Копии решения комиссии в течение трех дней со дня его принятия направляются Главе муниципального района, муниципальному служащему и при необходимости другим заинтересованным лицам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Решение комиссии может быть обжаловано муниципальным служащим в 10-дневный срок со дня вручения ему копии решения  комисси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4.2009 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Ю.П.</w:t>
        <w:tab/>
        <w:t>- Глава Борович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ова Н.Б.</w:t>
        <w:tab/>
        <w:t>- заместитель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ва А.Н.</w:t>
        <w:tab/>
        <w:t xml:space="preserve">- главный специалист отдела по работе с кадрами и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градами Администрации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ина Е.М.</w:t>
        <w:tab/>
        <w:t>- заведующая организационно-контрольным отделом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кова М.В.</w:t>
        <w:tab/>
        <w:t>- начальник управления правового обеспечения и контроля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С.А.</w:t>
        <w:tab/>
        <w:t>- заведующий отделом по мобилизационной подготовке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русталева Л.И.</w:t>
        <w:tab/>
        <w:t>- главный специалист отдела коммунально-энергетиче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мплекса, строительства, транспорта и связи Админист-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24:00Z</dcterms:created>
  <dc:creator>user</dc:creator>
  <dc:description/>
  <cp:keywords/>
  <dc:language>en-US</dc:language>
  <cp:lastModifiedBy>user</cp:lastModifiedBy>
  <cp:lastPrinted>2009-04-13T12:06:00Z</cp:lastPrinted>
  <dcterms:modified xsi:type="dcterms:W3CDTF">2009-04-15T04:24:00Z</dcterms:modified>
  <cp:revision>2</cp:revision>
  <dc:subject/>
  <dc:title>                                   </dc:title>
</cp:coreProperties>
</file>