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5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8.200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-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Регламента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овичского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в целях организации деятельности Администрации муниципального района: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Регламент Администрации Боровичского муниципального района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вому заместителю Главы администрации, заместителям Главы администрации, руководителям комитетов, управлений, отделов Администрации муниципального района обеспечить строгое соблюдение требований, предусмотренных Регламентом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Ю.П.Васил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07.08.2009 № 7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гламент Администрации Боровичского муниципального района (далее Регламент) устанавливает общие правила организации деятельности Администрации Боровичского муниципального района, которая является исполнительно-распорядительным органом местного самоуправления  муниципального образования «Боровичский муниципальный район» (далее  Администрация муниципального района), по реализации полномочий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Регламент разработан  в соответствии с федеральными законами, указами Президента Российской Федерации, постановлениями Правительства Российской Федерации, Уставом Новгородской области, областными законами, указами Губернатора области, постановлениями и распоряжениями Администрации области, Уставом Боровичского муниципального района, Положением об Администрации Боровичского муниципального района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труктура Администрации муниципального района утверждается  Думой  муниципального района  по представлению Главы муниципального района и состоит из Главы муниципального района, являющегося по должности Главой администрации муниципального района, первого заместителя Главы администрации муниципального района, заместителей Главы администрации муниципального района, функциональных структурных подразделений Администрации муниципального района, к которым относятся  управления, комитеты, отделы с правом юридического лица и без права юридического лица.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татное расписание Администрации муниципального района, численность и фонд оплаты труда функциональных структурных подразделений утверждается Главой муниципального района.  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 Администрации муниципального района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а муниципального района обеспечивает осуществление полномочий и функций Администрации муниципального района, закрепленных в Положении об Администрации муниципального района.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местители Главы администрации муниципального района в соответствии с распределением обязанностей в случае предоставления им соответствующих полномочий по отдельным вопросам деятельности Администрации муниципального района имеют право координировать осуществление полномочий и функций Администрации муниципального района, подписывать правовые акты Администрации муниципального района, а также на основании выданных Главой муниципального района доверенностей подписывать от имени Администрации муниципального района договоры и другие гражданско-правовые документы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а муниципального района, первый заместитель Главы администрации, заместители Главы администрации в соответствии с распределением обязанностей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заимодействуют (в том числе ведут переписку) со структурными подразделениями территориальных федеральных органов, органами исполнительной власти области, органами местного самоуправления, а также гражданами и организациями по кругу вопросов, входящих в компетенцию Администрации муниципального района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Координируют и контролируют работу функциональных структурных подразделений Администрации муниципального района, дают поручения их руководителям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заимодействуют с предприятиями и учреждениями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оводят совещания с представителями исполнительных органов государственной власти области, органов местного самоуправления и организаций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Рассматривают поступившие в  Администрацию муниципального района  обращения, документы и материалы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ассматривают и визируют проекты документов, представляемых на подпись Главе муниципального района, первому заместителю Главы администрации муниципального района, заместителям Главы администрации муниципального района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Согласовывают проекты муниципальных правовых актов и другие документы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ель функционального структурного подразделения Администрации муниципального района представляет в организациях Администрацию муниципального района в соответствии с полномочиями, определенными в Регламенте Администрации муниципального района, положением о функциональном структурном подразделении, должностным регламентом, а также на основании отдельных поручений Главы муниципального района, заместителя Главы Администрации муниципального района.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уководитель функционального структурного подразделения Администрации муниципального района в соответствии с Регламентом Администрации муниципального района, положением о функциональном структурном подразделении, должностным регламентом, поручениями Главы муниципального района, первого заместителя Главы администрации,  заместителей Главы администрации муниципального района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уществляет непосредственное руководство функциональным структурным подразделением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заимодействует с иными функциональными структурными подразделениями Администрации муниципального района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Взаимодействует (в том числе ведет переписку) со структурными подразделениями органов исполнительной власти области, предприятиями и учреждениями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Обеспечивает подготовку в установленном порядке проектов правовых актов и других документов Администрации муниципального район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Осуществляет иные полномочия, установленные Регламентом Администрации муниципального района, положением о функциональном структурном подразделении, поручениями Главы муниципального района, заместителями Главы Администрации муниципального района в соответствии с распределением обязанностей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период временного отсутствия в связи с временной нетрудоспособностью, отпуском, служебной командировкой Главы муниципального района его обязанности исполняет первый заместитель Главы Администрации муниципального района.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руководителя функционального структурного подразделения Администрации муниципального района, исполнение его должностных обязанностей осуществляется заместителем руководителя функционального структурного подразделения  Администрации муниципального района или возлагается на иного работника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е об исполнении обязанностей указываются причины временного исполнения полномочий и должностных обязанностей, срок их исполнения, ограничения по исполнению полномочий (при необходимости)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ланирование работы  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та Администрации муниципального района строится на основании ежемесячных и ежеквартальных планов и программ по отдельным направлениям деятельности, в том числе и по социально-экономическому развитию муниципального района. 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ложения по формированию ежемесячного и ежеквартального  планов работы Администрации муниципального района, согласованного с  заместителями Главы администрации, представляются функциональными  структурными подразделениями в организационно-контрольный отдел за 5 дней до начала планируемого периода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и функциональных структурных подразделений Администрации муниципального района информируют Главу муниципального района о ходе реализации утвержденных планов в установленные им сроки и представляют при необходимости дополнительные предлож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окументационного обеспеч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района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ила организации работы с документами в Администрации муниципального района определяются инструкцией по делопроизводству Администрации муниципального района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кретными документами, документами ограниченного доступа, а также обработка секретной и другой информации ограниченного доступа осуществляются в соответствии со специальными инструкциями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за организацию и ведение делопроизводства в функциональных структурных подразделениях Администрации муниципального района возлагается на их руководителей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работа по документационному обеспечению в функциональных структурных подразделениях осуществляется лицами, ответственными за ведение делопроизводства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ые правовые акты, издаваемые Администрацией муниципального района, а также исходящие документы оформляются на бланках установленной форм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дготовка и оформление договоров (соглашений)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, проек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ешения, принятые на совещании у Главы муниципального района (заместителей Главы администрации), по указанию оформляются протоколом. Проект протокола совещания готовится функциональным структурным подразделением, ответственным за проведение совещания. 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токола совещания рассылается в соответствии со списком адресатов, подписанным руководителем функционального структурного подразделения, ответственного за проведение совещания.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нтроль за выполнением поручений, содержащихся в протоколе совещания у Главы муниципального района (заместителей Главы администрации), осуществляется функциональным структурным подразделением, ответственным за проведение совещания.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дготовка муниципальных нормативных правовых актов Администрации муниципального района осуществляется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м о порядке подготовки проектов постановлений и распоряжений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за выполнением правовых актов и поруч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района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авовые акты Администрации муниципального района, а также поручения (резолюции) Главы муниципального района, заместителей Главы администрации муниципального района по рассмотренным документам оформляются и рассылаются исполнителям в течение 3-х рабочих дней, а срочные – незамедлительно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полнитель, указанный в поручении (резолюции) первым, является ответственным исполнителем и организует работу по выполнению поруче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троль за выполнением поручений Главы муниципального района, заместителей Главы администрации муниципального района обеспечивается соответствующим функциональным структурным подразделением Администрации муниципального района (специалистом) в соответствии с положением о функциональном структурном подразделении (должностным регламентом)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рганизация контроля за выполнением правовых актов Губернатора области, Администрации области и поручений Губернатора области осуществляется организационно-контрольным отделом Администрации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вещательные (консультативные) орган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ля предварительного рассмотрения вопросов и подготовки предложений в Администрации муниципального района решением Главы муниципального района могут быть образованы совещательные (консультативные) органы (комиссии, рабочие группы, советы, комитеты, инспекции и др.).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став, направления деятельности и порядок работы совещательных (консультативных) органов определяется Главой муниципального района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вещательные (консультативные) органы возглавляются Главой муниципального района, заместителями Главы администрации или руководителем функционального  структурного подразделе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 состав совещательных (консультативных) органов включаются представители Администрации муниципального района, а также могут включаться представители организаций и структурных подразделений  территориальных федеральных органов. 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Работа с обращениями в 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изация работы с обращениями граждан в Администрации муниципального района осуществляется в соответствии с требованиями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ступившие в Администрацию муниципального района запросы органов исполнительной власти области о предоставлении информации (заключения, экспертизы), направляются в соответствующие функциональные  структурные подразделе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запрос подписывается Главой муниципального района, заместителями Главы Администрации муниципального района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просы, поступившие в Администрацию муниципального района в соответствии с действующим законодательством из правоохранительных органов, исполняются в указанный в запросе срок, если срок не установлен – в течение 30 дней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едставление документов на основании постановлений о производстве выемки или обыска производится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Взаимодействие Администрации муниципального район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 органами исполнительной власти области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авоохранительными органами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заимодействие Администрации муниципального района с органами исполнительной власти области, структурными подразделениями территориальных федеральных органов, органами местного самоуправления и правоохранительными органами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Глава муниципального района может выступать представителем  Администрации муниципального района в суде и вправе совершать от его имени все процессуальные действия, в том числе он имеет право на подписание искового заявления, заявления об обеспечении иска, на полный или частичный отказ от исковых требований и признание иска, изменение оснований или предмета иска, заключение мирового соглашения, а также право на подписание заявления о пересмотре судебных актов по вновь открывшимся обстоятельствам, обжалование судебного акта, получение присужденных денежных средств и иного имущества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иных представителей Администрации муниципального района определяются в доверенности, подписываемой Главой муниципального района.</w:t>
      </w:r>
    </w:p>
    <w:p>
      <w:pPr>
        <w:pStyle w:val="Normal"/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еспечение доступа к информации о деятельности</w:t>
      </w:r>
    </w:p>
    <w:p>
      <w:pPr>
        <w:pStyle w:val="Normal"/>
        <w:autoSpaceDE w:val="false"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беспечение в соответствии с действующим законодательством доступа граждан и организаций к информации о деятельности Администрации муниципального района (за исключением информации ограниченного доступа) возлагается  Главой муниципального района на одно из функциональных структурных подразделений или на уполномоченных Главой муниципального района должностных лиц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Глава муниципального района утверждает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 Схему размещения сведений о деятельности Администрации муниципального района, составляющих информационный ресурс Администрации муниципального района, открытый для доступа граждан и организаций (далее информационный ресурс)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 Порядок обеспечения доступа граждан и организаций к информационному ресурсу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3. Перечень и объем информации справочного характера, предоставляемой по телефону, размещаемой на информационных стендах, и официальном сайте Администрации муниципального района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Глава муниципального района определяет уполномоченное функциональное структурное подразделение (должностное лицо), на которое возлагаются обязанности по обеспечению взаимодействия со средствами массовой информации по вопросам предоставления информации о деятельности Администрации муниципального района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Администрации муниципального района передается средствам массовой информации, уполномоченным функциональным структурным подразделением (должностным лицом) или по его поручению иными должностными лицами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0:00Z</dcterms:created>
  <dc:creator>user</dc:creator>
  <dc:description/>
  <cp:keywords/>
  <dc:language>en-US</dc:language>
  <cp:lastModifiedBy>user</cp:lastModifiedBy>
  <dcterms:modified xsi:type="dcterms:W3CDTF">2010-03-15T08:00:00Z</dcterms:modified>
  <cp:revision>1</cp:revision>
  <dc:subject/>
  <dc:title>                                   </dc:title>
</cp:coreProperties>
</file>