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Боровичского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при назначе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на которые граждане и при замеще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которых муниципальные служащие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 представлять сведения о своих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х, об имуществе и обязательствах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 а также све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я о доходах, об имуществе  и  обяза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ьствах  имущественного  характера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х детей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 со ст.8 Федерального закона от 25 декабря 2008 года  № 273-ФЗ «О противодействии коррупции» и Указом Президента Российской Федерации от 18 мая 2009 года № 557 «Об утверждении перечня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утвердить прилагаемый перечень должностей муниципальной службы Боровичского муниципального района, при назначении на которые граждане и при замещении которых муниципальные служащие Борович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Ю.П.Васильев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09 № 73-рг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Борович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, при назначении на которые граждане и при замещении котор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е служащие Бор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Боровичского муниципального района, отнесенные Реестром должностей муниципальной службы в Администрации Боровичского муниципального района, утвержденным распоряжением Администрации муниципального района от 18.03.2009                   № 31-рг, к высшей, главной и ведущей группам должностей категории «руководитель»; к старшей группе должностей категории «специалисты».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1:00Z</dcterms:created>
  <dc:creator>user</dc:creator>
  <dc:description/>
  <cp:keywords/>
  <dc:language>en-US</dc:language>
  <cp:lastModifiedBy>user</cp:lastModifiedBy>
  <dcterms:modified xsi:type="dcterms:W3CDTF">2010-03-15T08:01:00Z</dcterms:modified>
  <cp:revision>1</cp:revision>
  <dc:subject/>
  <dc:title/>
</cp:coreProperties>
</file>