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антикоррупцио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ов в деятельность Ад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ции Боровичского му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 декабря 2008 года        № 237-ФЗ «О противодействии коррупции», Указа Президента Российской Федерации от 19 мая 2008 года № 815 «О мерах противодействию коррупции», целевой программы противодействия коррупции в Боровичском муниципальном районе на 2009-2013 годы, утвержденной постановлением Администрации муниципального района от 19.08.2009 № 1767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вести в деятельность Администрации Боровичского муници-пального района антикоррупционные механизм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ое замещение вакантных должностей в Администрации муниципального района, разработав документацию в 2010 году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в установленном порядке сведений о доходах, имуществе и обязательствах имущественного характера лицами, претендующими на замещение муниципальных должностей, а также сведений о доходах, имуществе и обязательствах имущественного характера своих супруга (супруги) и несовершеннолетних детей, также лицами, замещающими должности муниципальной службы, ежегодно представляя сведения о доходах, имуществе и обязательствах имущественного характера, а также сведений о доходах,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требований к служебному поведению и урегулирование конфликта интересов в отношении лиц, замещающих должности муници-пальной служб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т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кадровой работы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кадровой работы в строгом соответствии с федеральным законодательство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структурные подразделения Администрации Борович-ского муниципального района с повышенным риском корруп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управлению муниципальным имуществом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социальной защиты на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образ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й отдел комитета финансо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учету и распределению жилой площад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Руководителям указанных структурных подразделений в течение января 2010 года разработать планы мероприятий, направленные на выявле-ние и профилактику коррупционных риск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 муниципального района Гор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       Ю.П.Василье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1:00Z</dcterms:created>
  <dc:creator>user</dc:creator>
  <dc:description/>
  <cp:keywords/>
  <dc:language>en-US</dc:language>
  <cp:lastModifiedBy>user</cp:lastModifiedBy>
  <dcterms:modified xsi:type="dcterms:W3CDTF">2010-03-15T11:11:00Z</dcterms:modified>
  <cp:revision>1</cp:revision>
  <dc:subject/>
  <dc:title>от</dc:title>
</cp:coreProperties>
</file>