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0.0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распоряжение Администрации муниципального района от 08.04.2021 № 85-рг «О Перечне должностей </w:t>
        <w:br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тделу по кадрам и наградной политике Администрации муниципального района ознакомить муниципальных служащих с настоящим распоряжением под роспис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распоряжение в приложении к газете «Красная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6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12321704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1.2023 № 2-рг</w:t>
      </w:r>
    </w:p>
    <w:p>
      <w:pPr>
        <w:pStyle w:val="Normal"/>
        <w:spacing w:lineRule="exact" w:line="240" w:before="0" w:after="16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23217042"/>
      <w:bookmarkEnd w:id="3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ностей муниципальной службы, при назначении на которые граждане обязаны представлять представителю нанимателя (работодателю) сведения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 w:before="12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образования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финансов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культур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равового обеспечения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экономики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по молодежной политике и организационно-контрольным вопросам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образования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бюджетного отдела комитета финансов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культуры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равов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правовой экспертизы и договорной работы комитета правового обеспечения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по жилищным вопросам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строительства комитета жилищно-коммунального дорожного хозяйства, строительства, транспорта и охраны окружающей среды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тета, начальник отдела экономического развития, промышленности, потребительского рынка комитета экономики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тета, начальник отдела по земельным вопросам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тета, начальник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правлению и приватизации муниципального имущества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муниципального контроля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закупок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дующий отделом по бухгалтерскому учету и отчетности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по кадрам и наградной политике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по спорту и социальной политике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по работе с несовершеннолетними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записи актов гражданского состояния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архивным отделом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бщим отделом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информатизации и связи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туризма и общественных проектов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пеки и попечительства комитета образования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экономического анализа комитета финансов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бухгалтерскому учету - главный бухгалтер комитета финансов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контрольно-ревизионного отдела комитета финансов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инвестиционной деятельности и труда комитета экономики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сельского хозяйства и продовольствия комитета экономики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по молодежной политике комитета по молодежной политике и организационно-контрольным вопросам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бюджетного отдела комитета финан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равовой экспертизы и договорной работы комитета правового 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начальника отдела по земельным вопросам комитета архитектуры и имущественных отношений 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заведующего отделом закупок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опеки и попечительства комитета образования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контрольно-ревизионного отдела комитета финансов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й экспертизы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ной работы, комитета правового обеспечения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по жилищным вопросам комитета жилищно-коммунального дорожного хозяйства, строительства, транспорта и охраны окружающей сред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специалист отдела инвестиционной деятельности и труда комитета экономики 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по земельным вопросам комитета архитектуры и имущественных отношений</w:t>
      </w:r>
    </w:p>
    <w:p>
      <w:pPr>
        <w:pStyle w:val="Normal"/>
        <w:spacing w:lineRule="exact" w:line="240" w:before="12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правлению и приватизации муниципального имущества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архитектуры и градостроительства комитета архитектуры и имущественных отношений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муниципального контроля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закупок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ЗАГС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туризма и общественных проектов</w:t>
      </w:r>
    </w:p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отдела ЗАГС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1-11T11:22:00Z</dcterms:modified>
  <cp:revision>2</cp:revision>
  <dc:subject/>
  <dc:title/>
</cp:coreProperties>
</file>