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План противодействия </w:t>
        <w:br/>
        <w:t>коррупции на 2021-2024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Администрация Боровичского муниципальн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лан противодействия коррупции </w:t>
        <w:br/>
        <w:t xml:space="preserve">на 2021-2024 годы, утвержденный постановлением Администрации муниципального района от 30.12.2020 № 3425 (в редакции от 27.01.2023 </w:t>
        <w:br/>
        <w:t>№ 196), заменив в графе 3 строки 4.7 таблицы слово «ежеквартально» на «ежегодн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</w:t>
        <w:tab/>
        <w:tab/>
        <w:tab/>
        <w:tab/>
        <w:t xml:space="preserve">          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10:13:00Z</cp:lastPrinted>
  <dcterms:modified xsi:type="dcterms:W3CDTF">2023-10-25T07:14:00Z</dcterms:modified>
  <cp:revision>2</cp:revision>
  <dc:subject/>
  <dc:title/>
</cp:coreProperties>
</file>