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Утверждена</w:t>
      </w:r>
    </w:p>
    <w:p>
      <w:pPr>
        <w:pStyle w:val="Normal"/>
        <w:autoSpaceDE w:val="false"/>
        <w:spacing w:lineRule="exact" w:line="240"/>
        <w:ind w:left="5220" w:hanging="0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autoSpaceDE w:val="false"/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09.09.2011 № 66-рг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Title"/>
        <w:widowControl/>
        <w:spacing w:lineRule="exact" w:line="240"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ведомления муниципальным служащим, замещающим должность муниципальной службы в Администрации муниципального района,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редставителю нанима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</w:rPr>
        <w:t>(инициалы, фамилия, наименова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должности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2 ст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"О муниципальной службе в Российской Федерации" уведомляю  Вас  о  том,  что  я  намерен(а) выполнять иную оплачиваемую работу: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>(сведения о деятельности, которую собирается осуществлят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служащий, место работы (точный адрес)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обязанности, предполагаемая дата начала выполн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ей работы, ино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  указанной  работы  будет  осуществляться  в  свободное  от муниципальной службы время и не повлечет за собой конфликта интересов.</w:t>
      </w:r>
    </w:p>
    <w:p>
      <w:pPr>
        <w:pStyle w:val="ConsPlusNonformat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указанной работы обязуюсь соблюдать требования, предусмотренные статьями 14, 14.1 Федерального закона от 02 марта 2007 года № 25-ФЗ «О муниципальной службе в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</w:r>
    </w:p>
    <w:p>
      <w:pPr>
        <w:pStyle w:val="ConsPlusNonformat"/>
        <w:widowControl/>
        <w:ind w:left="4680" w:hanging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личная подпись 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725;fld=134;dst=1002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58:00Z</dcterms:created>
  <dc:creator>anm</dc:creator>
  <dc:description/>
  <dc:language>en-US</dc:language>
  <cp:lastModifiedBy>Ходовцева Наталья Николаевна</cp:lastModifiedBy>
  <dcterms:modified xsi:type="dcterms:W3CDTF">2020-03-30T08:58:00Z</dcterms:modified>
  <cp:revision>2</cp:revision>
  <dc:subject/>
  <dc:title>УТВЕРЖДЕНА</dc:title>
</cp:coreProperties>
</file>