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 w:before="0" w:after="1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муниципальными служащими Администрации Боровичского муниципального района разрешения на участие в управлении некоммерческой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оровичского муниципального района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pacing w:before="12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муниципального 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его, 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разрешения на участие в управлен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  2 марта 2007 года № 25-ФЗ «О муниципальной службе в Российской Федерации» прошу разрешить мне участвовать на безвозмездной основе в управлении некоммерческой организацией в качестве единоличного исполнительного органа организации/вхождения в состав коллегиального органа управления организацией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ИНН, ОГРН, юридический адрес и фактический адрес некоммерческой организации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указанной организацией не повлечет за собой возникновение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(подпис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A80DC05E7C075F27EB632C27E1A26782807F65964553862A09A52A911882C88DE06A574C8DD5AA87DF86C1DF2439821942508L0W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4:00Z</dcterms:created>
  <dc:creator>Зорина Татьяна Анатольевна</dc:creator>
  <dc:description/>
  <dc:language>en-US</dc:language>
  <cp:lastModifiedBy>Ходовцева Наталья Николаевна</cp:lastModifiedBy>
  <dcterms:modified xsi:type="dcterms:W3CDTF">2020-03-30T09:14:00Z</dcterms:modified>
  <cp:revision>2</cp:revision>
  <dc:subject/>
  <dc:title/>
</cp:coreProperties>
</file>