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муниципальной услуги «Выдача разрешений на установку 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плуатацию рекламных конструкций на территории Боровичского муниципального района, аннулирование таких разрешений»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3 марта 2006 года № 38-ФЗ «О рекламе», Уставом Боровичского муниципального района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административный регламент по предоставлению Администрацией Боровичского муниципального района муниципальной услуги «Выдача разрешений на установку и эксплуатацию рекламных конструкций на территории Боровичского муниципального района, аннулирование таких разрешений», утвержденный постановлением Администрации муниципального района от 28.02.2017 № 461:</w:t>
      </w:r>
    </w:p>
    <w:p>
      <w:pPr>
        <w:pStyle w:val="Normal"/>
        <w:tabs>
          <w:tab w:val="clear" w:pos="709"/>
          <w:tab w:val="left" w:pos="163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зложить шестой абзац пункта 2.6.2 в редакции: </w:t>
      </w:r>
    </w:p>
    <w:p>
      <w:pPr>
        <w:pStyle w:val="Normal"/>
        <w:tabs>
          <w:tab w:val="clear" w:pos="709"/>
          <w:tab w:val="left" w:pos="163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согласия собственника или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</w:t>
      </w:r>
    </w:p>
    <w:p>
      <w:pPr>
        <w:pStyle w:val="Normal"/>
        <w:tabs>
          <w:tab w:val="clear" w:pos="709"/>
          <w:tab w:val="left" w:pos="1635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1635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635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1635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635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.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, орган местного самоуправления муниципального округа или орган местного самоуправления городского округа запрашивает сведения о наличии такого согласия в уполномоченном органе;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Дополнить пункт 2.10.2 подпунктом </w:t>
      </w:r>
      <w:r>
        <w:rPr>
          <w:color w:val="000000"/>
          <w:sz w:val="28"/>
          <w:szCs w:val="28"/>
        </w:rPr>
        <w:t>7) следующего содержания: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7) нарушение требований, установленных частью 5 статьи 19 Федерального закона от 13 марта 2006 года № 38-ФЗ «О рекламе», в случае, если для установки и эксплуатации рекламной конструкции используется общее имущество собственников помещений в многоквартирном доме.».</w:t>
      </w:r>
    </w:p>
    <w:p>
      <w:pPr>
        <w:pStyle w:val="Normal"/>
        <w:tabs>
          <w:tab w:val="left" w:pos="709" w:leader="none"/>
          <w:tab w:val="left" w:pos="1701" w:leader="none"/>
          <w:tab w:val="left" w:pos="1985" w:leader="none"/>
        </w:tabs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02T08:34:00Z</dcterms:modified>
  <cp:revision>2</cp:revision>
  <dc:subject/>
  <dc:title/>
</cp:coreProperties>
</file>