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2.09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14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  <w:lang w:eastAsia="en-US"/>
        </w:rPr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  <w:lang w:eastAsia="en-US"/>
        </w:rPr>
        <w:t>О внесении изменения в административный регламент</w:t>
        <w:br/>
        <w:t>по предоставлению Администрацией Боровичского</w:t>
        <w:br/>
        <w:t xml:space="preserve">муниципального района муниципальной услуги </w:t>
        <w:br/>
        <w:t>«Выдача градостроительного плана земельного участка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380"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на основании Устава Боровичского муниципального района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spacing w:lineRule="atLeast" w:line="38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. Внести изменение в административный регламент по предоставлению Администрацией Боровичского муниципального района муниципальной услуги «Выдача градостроительного плана земельного участка», утвержденный постановлением Администрации муниципального района от 03.06.2022 № 1497, изложив пункт 2.11 в редакции:</w:t>
      </w:r>
    </w:p>
    <w:p>
      <w:pPr>
        <w:pStyle w:val="Normal"/>
        <w:widowControl w:val="false"/>
        <w:autoSpaceDE w:val="false"/>
        <w:spacing w:lineRule="atLeast" w:line="38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«2.11. Срок предоставления услуги составляет не более четырнадцати рабочих дней после получения уполномоченным органом заявления о выдаче градостроительного плана земельного участка.</w:t>
      </w:r>
    </w:p>
    <w:p>
      <w:pPr>
        <w:pStyle w:val="Normal"/>
        <w:widowControl w:val="false"/>
        <w:autoSpaceDE w:val="false"/>
        <w:spacing w:lineRule="atLeast" w:line="38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Заявление о выдаче градостроительного плана земельного участка считается полученным уполномоченным органом со дня его регистрации.».</w:t>
      </w:r>
    </w:p>
    <w:p>
      <w:pPr>
        <w:pStyle w:val="Normal"/>
        <w:widowControl w:val="false"/>
        <w:autoSpaceDE w:val="false"/>
        <w:spacing w:lineRule="atLeast" w:line="38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</w:t>
      </w:r>
      <w:r>
        <w:rPr>
          <w:sz w:val="28"/>
          <w:szCs w:val="28"/>
          <w:lang w:eastAsia="en-US"/>
        </w:rPr>
        <w:t xml:space="preserve"> район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1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8-16T12:48:00Z</cp:lastPrinted>
  <dcterms:modified xsi:type="dcterms:W3CDTF">2023-09-25T06:18:00Z</dcterms:modified>
  <cp:revision>2</cp:revision>
  <dc:subject/>
  <dc:title/>
</cp:coreProperties>
</file>