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Проект </w:t>
      </w:r>
    </w:p>
    <w:p>
      <w:pPr>
        <w:pStyle w:val="Heading2"/>
        <w:spacing w:lineRule="exact" w:line="320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3"/>
        <w:spacing w:lineRule="exact" w:line="320"/>
        <w:rPr/>
      </w:pPr>
      <w:r>
        <w:rPr/>
        <w:t xml:space="preserve"> </w:t>
      </w:r>
      <w:r>
        <w:rPr/>
        <w:t>АДМИНИСТРАЦИЯ  БОРОВИЧСКОГО МУНИЦИПАЛЬНОГО РАЙОНА</w:t>
      </w:r>
    </w:p>
    <w:p>
      <w:pPr>
        <w:pStyle w:val="Heading3"/>
        <w:spacing w:lineRule="auto" w:line="360"/>
        <w:rPr>
          <w:spacing w:val="20"/>
        </w:rPr>
      </w:pPr>
      <w:r>
        <w:rPr>
          <w:spacing w:val="20"/>
        </w:rPr>
        <w:t>Новгородской области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рович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административный регламент по предоставлению Администрацией Боровичского муниципального района муниципальной услуги</w:t>
      </w:r>
    </w:p>
    <w:p>
      <w:pPr>
        <w:pStyle w:val="Heading2"/>
        <w:ind w:left="0" w:hanging="576"/>
        <w:rPr>
          <w:sz w:val="26"/>
          <w:szCs w:val="26"/>
        </w:rPr>
      </w:pPr>
      <w:r>
        <w:rPr>
          <w:sz w:val="26"/>
          <w:szCs w:val="26"/>
        </w:rPr>
        <w:t>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6364" w:leader="none"/>
          <w:tab w:val="left" w:pos="7522" w:leader="none"/>
        </w:tabs>
        <w:spacing w:lineRule="exact" w:line="320" w:before="228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.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, на основании Устава Боровичского муниципального района Администрация Боровичского муниципального района </w:t>
      </w:r>
      <w:r>
        <w:rPr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sz w:val="26"/>
          <w:szCs w:val="26"/>
        </w:rPr>
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6"/>
          <w:szCs w:val="26"/>
        </w:rPr>
        <w:t>», утвержденный постановлением Администрации Боровичского муниципального района от 28.04.2020 № 1086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нить в подпункте 2.2.1. пункта 2.2. слова: «Отделом управления, распоряжения и продажи земельных участков» словами: «Отделом по земельным вопросам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6"/>
          <w:szCs w:val="26"/>
        </w:rPr>
        <w:t>Заменить в подпункте 2.4.1. пункта 2.4. слова: «75 дней» словами «45 дн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нить в подпункте 3.2.1. слова: «Прием заявок на участие в аукционе прекращается не ранее чем за пять дней до дня проведения аукциона.» словами «Прием заявок на участие в аукционе прекращается не ранее чем за три дня до дня проведения аукциона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6"/>
          <w:szCs w:val="26"/>
        </w:rPr>
        <w:t>Заменить в части 2 подпункта 3.5.5. пункта 3.5. слова: «30 дней» словами «10 рабочих дн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6"/>
          <w:szCs w:val="26"/>
        </w:rPr>
        <w:t>Заменить в подпункте 3.6.2. пункта 3.6. слова: «в течение 10 дней» словами «в течение 5 дней», слова: «три экземпляра» словами «два экземпляра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6"/>
          <w:szCs w:val="26"/>
        </w:rPr>
        <w:t>Заменить в подпункте 3.6.3. пункта 3.6. слова: «в течение десяти календарных дней» словами «в течение 5 дней», слова: «три экземпляра» словами «два экземпляра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6"/>
          <w:szCs w:val="26"/>
        </w:rPr>
        <w:t>Заменить в подпункте 3.6.5. пункта 3.6. слова: «в течение тридцати дней» словами «в течение 10 рабочих дней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нить в подпункте 3.6.7. пункта 3.6. слова: «в течение тридцати дней» словами «в течение 10 рабочих дней», слова: «по цене, предложенной победителем аукциона» словами: «по цене, предложенной таким участником аукциона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нить в подпункте 3.6.8. пункта 3.6. слова: «в течение тридцати дней» словами «в течение 10 рабочих дн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6"/>
          <w:szCs w:val="26"/>
        </w:rPr>
        <w:t>Заменить в подпункте 3.6.11. пункта 3.6. слова: «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» словами «Максимальный срок подписания договоров купли – продажи или аренды земельного участка не может превышать 10 рабочих дней со дня направления победителю аукциона указанных договоров для подписания.»</w:t>
      </w:r>
    </w:p>
    <w:p>
      <w:pPr>
        <w:pStyle w:val="Normal"/>
        <w:numPr>
          <w:ilvl w:val="0"/>
          <w:numId w:val="2"/>
        </w:numPr>
        <w:ind w:left="0" w:firstLine="8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83134"/>
      <w:w w:val="106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4:00Z</dcterms:created>
  <dc:creator>Администрация г. Боровичи</dc:creator>
  <dc:description/>
  <cp:keywords/>
  <dc:language>en-US</dc:language>
  <cp:lastModifiedBy>Родионова Ирина Алексеевна</cp:lastModifiedBy>
  <cp:lastPrinted>2025-03-10T16:51:00Z</cp:lastPrinted>
  <dcterms:modified xsi:type="dcterms:W3CDTF">2025-03-12T11:04:00Z</dcterms:modified>
  <cp:revision>2</cp:revision>
  <dc:subject/>
  <dc:title>                                                                                         </dc:title>
</cp:coreProperties>
</file>