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Административный регламент по предоставлению Администрацией Боровичского муниципального района муниципальной услуги «Организация и проведение аукциона </w:t>
        <w:br/>
        <w:t xml:space="preserve">по продаже земельного участка, находящегося в муниципальной собственности, или государственная собственность на который не разграничена, или аукциона на право заключения </w:t>
        <w:br/>
        <w:t>договора аренды такого земельного участка»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6364" w:leader="none"/>
          <w:tab w:val="left" w:pos="7522" w:leader="none"/>
        </w:tabs>
        <w:suppressAutoHyphens w:val="true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федеральными законами от 27 июля 2010 года </w:t>
        <w:br/>
        <w:t xml:space="preserve">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 июля 2021 года № 1228, </w:t>
      </w:r>
      <w:r>
        <w:rPr>
          <w:bCs/>
          <w:sz w:val="28"/>
          <w:szCs w:val="28"/>
          <w:lang w:eastAsia="ar-SA"/>
        </w:rPr>
        <w:t xml:space="preserve">на основании Устава Боровичского муниципального района Администрация Боровичского муниципального района </w:t>
      </w:r>
      <w:r>
        <w:rPr>
          <w:b/>
          <w:bCs/>
          <w:sz w:val="28"/>
          <w:szCs w:val="28"/>
          <w:lang w:eastAsia="ar-SA"/>
        </w:rPr>
        <w:t>ПОСТАНОВЛЯЕТ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sz w:val="28"/>
          <w:szCs w:val="28"/>
          <w:lang w:eastAsia="ar-SA"/>
        </w:rPr>
        <w:t>Организация и проведение аукциона по продаже земельного участка, находящегося в муниципальной собственности, 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bCs/>
          <w:sz w:val="28"/>
          <w:szCs w:val="28"/>
          <w:lang w:eastAsia="ar-SA"/>
        </w:rPr>
        <w:t xml:space="preserve">», утвержденный постановлением Администрации муниципального района </w:t>
        <w:br/>
        <w:t>от 28.04.2020 № 1086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 Заменить в подпункте 2.2.1 пункта 2.2 слова «Отделом управления, распоряжения и продажи земельных участков» на «Отделом по земельным вопросам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2. Заменить в подпункте 2.4.1 пункта 2.4 слова «75 дней» </w:t>
        <w:br/>
        <w:t>на «45 дней»;</w:t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3. Заменить в подпункте 3.2.1 слова «Прием заявок на участие в аукционе прекращается не ранее чем за пять дней до дня проведения аукциона.» на «Прием заявок на участие в аукционе прекращается не ранее чем за три дня до дня проведения аукциона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4. Заменить в части 2 подпункта 3.5.5 пункта 3.5 слова «30 дней» </w:t>
        <w:br/>
        <w:t>на «10 рабочих дней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1.5. В пункте 3.6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1.5.1. Заменить в подпункте 3.6.2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слова «в течение 10 дней» на «в течение 5 дней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ова «три экземпляра» на «два экземпляра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1.5.2. Заменить в подпункте 3.6.3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слова «в течение десяти календарных дней» на «в течение 5 дней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ова «три экземпляра» на «два экземпляра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5.3. Заменить в подпункте 3.6.5 слова «в течение тридцати дней» на «в течение 10 рабочих дней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1.5.4. Заменить в подпункте 3.6.7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слова «в течение тридцати дней» на «в течение 10 рабочих дней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лова «по цене, предложенной победителем аукциона» на «по цене, предложенной таким участником аукциона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5.5. Заменить в подпункте 3.6.8 слова «в течение тридцати дней» на «в течение 10 рабочих дней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5.6. Заменить в подпункте 3.6.11 слова «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» на «Максимальный срок подписания договоров купли – продажи или аренды земельного участка не может превышать 10 рабочих дней со дня направления победителю аукциона указанных договоров для подписания.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5T15:30:00Z</cp:lastPrinted>
  <dcterms:modified xsi:type="dcterms:W3CDTF">2025-04-15T12:32:00Z</dcterms:modified>
  <cp:revision>2</cp:revision>
  <dc:subject/>
  <dc:title/>
</cp:coreProperties>
</file>