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1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spacing w:lineRule="exact" w:line="240"/>
        <w:jc w:val="center"/>
        <w:rPr/>
      </w:pPr>
      <w:bookmarkStart w:id="12" w:name="_Hlk146535257"/>
      <w:bookmarkEnd w:id="12"/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ю Администрацией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Утверждение схемы расположения земельного участк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земельных участков на кадастровом плане территории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27 июля 2010 года </w:t>
        <w:br/>
        <w:t xml:space="preserve">№ 210-ФЗ «Об организации предоставления государственных и муниципальных услуг постановлением Правительства Российской Федерации от 20 июля 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на основании протеста Боровичской межрайонной прокуратуры от 30.06.2023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района от 28.12.2021 № 3901 «Об утверждении административного регламента по предоставлению Администрацией Боровичского муниципального района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ab/>
        <w:t xml:space="preserve"> 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5387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38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38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38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01.11.2023 № 3595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ГЛАМЕНТ </w:t>
      </w:r>
    </w:p>
    <w:p>
      <w:pPr>
        <w:pStyle w:val="Normal"/>
        <w:spacing w:lineRule="exact" w:line="240" w:before="120" w:after="120"/>
        <w:jc w:val="center"/>
        <w:rPr>
          <w:rFonts w:ascii="Times New Roman CYR" w:hAnsi="Times New Roman CYR" w:cs="Times New Roman CYR"/>
          <w:sz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Администрацией Боровичского муниципального района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о предоставлению муниципальной услуги по утверждению схемы расположения земельного участка или земельных участков на кадастровом плане территории (далее административный регламент) устанавливает сроки, состав и последовательность административных процедур (действий) Администрации Боровичского муниципального района по утверждению схемы расположения земельного участка или земельных участком на кадастровом плане на территории Боровичского муниципального района (далее муниципальная услуга)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iCs/>
          <w:color w:val="000000"/>
          <w:sz w:val="28"/>
          <w:szCs w:val="28"/>
        </w:rPr>
        <w:t xml:space="preserve">, их должностными лицами, взаимодействия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iCs/>
          <w:color w:val="000000"/>
          <w:sz w:val="28"/>
          <w:szCs w:val="28"/>
        </w:rPr>
        <w:t xml:space="preserve"> с физическими и юридическими лицами, с заявителями при предоставлении муниципальной услуг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егламент не распространяется на случаи утверждения схемы расположения земельного участка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2.1. </w:t>
      </w: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, индивидуальные предприниматели и юридические лица (далее Заявитель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СТАНДАРТ ПРЕДОСТАВЛЕНИЯ МУНИЦИПАЛЬ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 w:before="0" w:after="120"/>
        <w:ind w:firstLine="709"/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 – «</w:t>
      </w:r>
      <w:r>
        <w:rPr>
          <w:color w:val="000000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» (далее утверждение схемы расположения земельного участка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Боровичского муниципального района в част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я постановления Администрации Боровичского муниципального района (далее постановление)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я постановления о присвоении адреса земельному участк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я постановления об отказе в утверждении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по земельным вопросам комитета архитектуры и имущественных отношений Администрации Боровичского муниципального района (далее Земельный отдел) в част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и проекта постановления об утверждении схемы расположения земельного участка или земельных участков на кадастровом плане территории; 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проекта постановления об отказе в утверждении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архитектуры и имущественных отношений комитета архитектуры и имущественных отношений Администрации Боровичского муниципального района (далее Отдел архитектуры) в част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проекта постановления о присвоении адреса земельному участк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;</w:t>
      </w:r>
      <w:r>
        <w:br w:type="page"/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ФЦ по месту жительства или пребывания заявителя в части: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я по вопросам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и результата предоставления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Администрация Боровичского муниципального района осуществляет взаимодействие с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 утверждении схемы расположения земельного участка с приложением решения о присвоении адреса земельному участку (при необходимости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б отказе в утверждении схемы расположения земельного участка. Порядок и основания утверждения схемы расположения земельного участка на кадастровом плане территории ремонтирован статьей 11.10 Земельного кодекса Российской Федерации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Результат предоставления муниципальной услуги может быть получен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Боровичского муниципального района на бумажном носителе при личном обращени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 на бумажном носителе при личном обращени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м отправлением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или региональном портале, в том числе в форм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Общий срок предоставления муниципальной услуги составляет</w:t>
        <w:br/>
        <w:t xml:space="preserve">не более 7 (семи) рабочих дней со дня поступления в Администрацию Боровичского муниципального района документов, указанных в </w:t>
        <w:br/>
        <w:t>подпункте 2.6.1 настоящего административного регламента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предоставления муниципальной услуги составляет</w:t>
        <w:br/>
        <w:t>не более 10 (десяти) рабочих дней со дня поступления в МФЦ документов, указанных в подпункте 2.6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в заявлении в течение</w:t>
        <w:br/>
        <w:t>1 (одного) рабочего дня со дня принятия решения об утверждении или об отказе в утверждении схемы расположения земельного участка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должностным лицом с использованием усиленной квалифицированной электронной подписи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Администрация Боровичского муниципального района обеспечивает в срок не позднее 1 (одного) рабочего дня со дня принятия Администрацией Боровичского муниципального района решения об утверждении либо об отказе в утверждении передачу документа в МФЦ для выдачи заявителю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Земельного отдел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Боровичского муниципального района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3. В случае,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ается на официальном сайте Администрации Боровичского муниципального района в сети «Интернет»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single"/>
          </w:rPr>
          <w:t>boradmin.gosuslugi.ru</w:t>
        </w:r>
      </w:hyperlink>
      <w:r>
        <w:rPr>
          <w:color w:val="000000"/>
          <w:sz w:val="28"/>
          <w:szCs w:val="28"/>
        </w:rPr>
        <w:t xml:space="preserve">, в региональном реестре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single"/>
            <w:shd w:fill="FFFFFF" w:val="clear"/>
          </w:rPr>
          <w:t>novreg.ru</w:t>
        </w:r>
      </w:hyperlink>
      <w:r>
        <w:rPr>
          <w:color w:val="000000"/>
          <w:sz w:val="28"/>
          <w:szCs w:val="28"/>
        </w:rPr>
        <w:t xml:space="preserve">, 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atLeast" w:line="360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едином портале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single"/>
            <w:shd w:fill="FFFFFF" w:val="clear"/>
          </w:rPr>
          <w:t>gosuslugi.ru</w:t>
        </w:r>
      </w:hyperlink>
      <w:r>
        <w:rPr>
          <w:color w:val="000000"/>
          <w:sz w:val="28"/>
          <w:szCs w:val="28"/>
        </w:rPr>
        <w:t xml:space="preserve"> и региональном портале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u w:val="single"/>
            <w:shd w:fill="FFFFFF" w:val="clear"/>
          </w:rPr>
          <w:t>uslugi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1. </w:t>
      </w:r>
      <w:r>
        <w:rPr>
          <w:color w:val="000000"/>
          <w:sz w:val="28"/>
          <w:szCs w:val="28"/>
        </w:rPr>
        <w:t>В случае направления заявления посредством единого портала, регионального портала,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утверждения схемы расположения земельного участка заявитель направляет (представляет)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б утверждении схемы расположения земельного участка по примерной форме согласно Приложению № 1 к настоящему административному регламенту;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 В заявлении также указывается один из следующих способов направления результата предоставления муниципальной услуги: в форме электронного документа в личном кабинете на едином портале, на бумажном носителе в виде распечатанного экземпляра электронного документа в Администрации Боровичского муниципального района, многофункциональном центр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сположения земельного участка, подготовленная по</w:t>
      </w:r>
      <w:r>
        <w:rPr>
          <w:bCs/>
          <w:color w:val="000000"/>
          <w:sz w:val="28"/>
          <w:szCs w:val="28"/>
        </w:rPr>
        <w:t xml:space="preserve"> форме, формату и в соответствии с требованиями к ее подготовке, которые установлены в соответствии с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пунктом 12 статьи 11.10</w:t>
        </w:r>
      </w:hyperlink>
      <w:r>
        <w:rPr>
          <w:bCs/>
          <w:color w:val="000000"/>
          <w:sz w:val="28"/>
          <w:szCs w:val="28"/>
        </w:rPr>
        <w:t xml:space="preserve"> Земельного</w:t>
        <w:br/>
        <w:t>кодекс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равоустанавливающих или правоудостоверяющих документов на земельный участок (земельные участки), принадлежащий заявителю, в случае, если право собственности не зарегистрировано в Едином государственном реестре недвижимости (далее ЕГРН)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равоустанавливающих или правоудостоверяющих документов на здание, сооружение, принадлежащие заявителю, в случае, если право собственности не зарегистрировано в ЕГРН (при наличии зданий, сооружений на земельном участке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ое согласие землепользователей, землевладельцев, арендаторов, залогодержателей исходных земельных участков (представляется при образовании земельных участков в результате преобразования исходного земельного участка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3. При обращении за предоставлением муниципальной услуги непосредственно в Администрацию Боровичского муниципального района или МФЦ заявитель, представитель заявителя предъявляют документ, удостоверяющий личность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ое заполнение полей в форме заяв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неполного комплекта документов, указанных в </w:t>
        <w:br/>
        <w:t>пункте 2.6 административного регламен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ано в орган местного самоуправления, в полномочия которого не входит предоставление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Отказ в приеме документов, необходимых для предоставления муниципальной услуги, не препятствует повторному обращению заявителя</w:t>
        <w:br/>
        <w:t>за предоставлением муниципальной услуг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1. Основания для приостановления предоставления муниципальной услуг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упление в Администрацию Боровичского муниципального района заявления об утверждении схемы расположения земельного участка, если на рассмотрении в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bCs/>
          <w:color w:val="000000"/>
          <w:sz w:val="28"/>
          <w:szCs w:val="28"/>
        </w:rPr>
        <w:t xml:space="preserve">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Боровичского муниципального район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полномочий по распоряжению испрашиваемым земельным участко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е документов ненадлежащим лицо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пунктом 12 статьи 11.10</w:t>
        </w:r>
      </w:hyperlink>
      <w:r>
        <w:rPr>
          <w:bCs/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) разработка схемы расположения земельного участка с нарушением предусмотренных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статьей 11.9</w:t>
        </w:r>
      </w:hyperlink>
      <w:r>
        <w:rPr>
          <w:bCs/>
          <w:color w:val="000000"/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4. Заявители имеют право повторно обратиться в Администрацию Боровичского муниципального района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(одного) рабочего дня со дня поступления заявления в структурном подразделении </w:t>
      </w:r>
      <w:r>
        <w:rPr>
          <w:bCs/>
          <w:color w:val="000000"/>
          <w:sz w:val="28"/>
          <w:szCs w:val="28"/>
        </w:rPr>
        <w:t>Администрацию Боровичского муниципального района</w:t>
      </w:r>
      <w:r>
        <w:rPr>
          <w:color w:val="000000"/>
          <w:sz w:val="28"/>
          <w:szCs w:val="28"/>
        </w:rPr>
        <w:t>, ответственном за ведение делопроизводств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в нерабочее время, регистрируется в первый рабочий день, следующий за днем его получ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12.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ход в здание Администрации Боровичского муниципального райо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организации беспрепятственного доступа граждан с ограниченными возможностями здоровья (включая граждан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граждан с ограниченными возможностями здоровья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евозможности полностью приспособить помещение Администрации Боровичского муниципального района с учетом потребности граждан с ограниченными возможностями здоровья им обеспечивается доступ к месту предоставления муниципальной услуги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3.1. Показателями качества и доступности муниципальной услуги является </w:t>
      </w:r>
      <w:r>
        <w:rPr>
          <w:color w:val="000000"/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3.2. Показателя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ступности</w:t>
      </w:r>
      <w:r>
        <w:rPr>
          <w:color w:val="000000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заявителем уведомлений о предоставлении государственной (муниципальной) услуги с помощью ЕПГУ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При получении муниципальной услуги заявитель осуществляет не более двух взаимодействий с должностными лицами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Боровичского муниципального района и ГОАУ «МФЦ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.14.4. </w:t>
      </w:r>
      <w:r>
        <w:rPr>
          <w:color w:val="000000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1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6 апреля 2011 года № 63-ФЗ, Федерального </w:t>
      </w:r>
      <w:hyperlink r:id="rId1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br/>
        <w:t>от 27 июля 2010 года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хранением всех аутентичных признаков подлинности (графической подписи лица, печати, углового штампа бланка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посредством ЕПГУ, РПГУ заявителю обеспечивает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и регистрация </w:t>
      </w:r>
      <w:r>
        <w:rPr>
          <w:bCs/>
          <w:color w:val="000000"/>
          <w:sz w:val="28"/>
          <w:szCs w:val="28"/>
        </w:rPr>
        <w:t>Администрацией Боровичского муниципального района</w:t>
      </w:r>
      <w:r>
        <w:rPr>
          <w:color w:val="000000"/>
          <w:sz w:val="28"/>
          <w:szCs w:val="28"/>
        </w:rPr>
        <w:t xml:space="preserve"> заявления и документ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явления физическим лицом используется простая электронная подпись, при условии, что личность заявителя установлена при активации учетной записи.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СОСТАВ, ПОСЛЕДОВАТЕЛЬНОСТЬ И СРОКИ </w:t>
      </w:r>
    </w:p>
    <w:p>
      <w:pPr>
        <w:pStyle w:val="Normal"/>
        <w:spacing w:lineRule="exact" w:line="240" w:before="0" w:after="0"/>
        <w:ind w:left="1276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СМЭВ) (при необходимост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atLeast" w:line="360" w:before="12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непосредственно в Администрацию Боровичского муниципального района, МФЦ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в Администрацию Боровичского муниципального района посредством почтового отправ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й форме подачи документов в Администрацию Боровичского муниципального района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4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Боровичского муниципального района, МФЦ либо оформлено заранее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сьбе обратившегося лица заявление может быть оформлено должностным лицом Администрации Боровичского муниципального района, 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ое лицо Администрации Боровичского муниципального райо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оснований для отказа в приеме документов отказывает в приеме документов и информирует заявителя (представителя заявителя) о выявленных фактах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ребования заявителя отказ в приеме документов осуществляется в устной либо в письменной форме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исьменной форме может быть оформлен в качестве отметки Администрации Боровичского муниципального района (его должностного лица) на заявлении с указанием основания для отказа в приеме документов или по форме согласно Приложению № 2 к настоящему административному регламенту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оснований для отказа в приеме документов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оснований для отказа в приеме документов информирует в устной форме заявителя о выявленных фактах и предупреждает заявителя о возможных последствиях предоставления документов, не отвечающих требованиям административного регламент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в Администрацию Боровичского муниципального района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должностное лицо Администрации Боровичского муниципального райо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для предоставления муниципальной услуги могут быть представлены в Администрацию Боровичского муниципального района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регистрации заявления является день его поступления в Администрацию Боровичского муниципального района;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копирования и сохранения заявления и иных документов, указанных в пункте 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е и подписанное заявление и иные документы, указанные в пункте 2.6 настоящего административного регламента, необходимые для предоставления муниципальной услуги, направляются в Администрацию Боровичского муниципального района посредством единого портала, регионального портала;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посредством электронной почты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явителя в Администрацию Боровичского муниципального район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Администрации Боровичского муниципального район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в Администрацию Боровичского муниципального района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оровичского муниципального района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и обработка документов, направленных заявителем через региональный портал, осуществляется в системе межведомственного взаимодействия </w:t>
      </w:r>
      <w:r>
        <w:rPr>
          <w:color w:val="000000"/>
          <w:sz w:val="28"/>
          <w:szCs w:val="28"/>
          <w:lang w:val="en-US"/>
        </w:rPr>
        <w:t>Smar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ute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Digit</w:t>
      </w:r>
      <w:r>
        <w:rPr>
          <w:color w:val="000000"/>
          <w:sz w:val="28"/>
          <w:szCs w:val="28"/>
        </w:rPr>
        <w:t xml:space="preserve"> МЭВ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и обработка документов, направленных заявителем через единый портал, осуществляется в системе межведомственного взаимодействия </w:t>
      </w:r>
      <w:r>
        <w:rPr>
          <w:color w:val="000000"/>
          <w:sz w:val="28"/>
          <w:szCs w:val="28"/>
          <w:lang w:val="en-US"/>
        </w:rPr>
        <w:t>Smar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ute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Digit</w:t>
      </w:r>
      <w:r>
        <w:rPr>
          <w:color w:val="000000"/>
          <w:sz w:val="28"/>
          <w:szCs w:val="28"/>
        </w:rPr>
        <w:t xml:space="preserve"> МЭВ) или информационной системе «Платформа государственных сервисов» (ПГС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Боровичского муниципального района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приеме документов, направленных через единый или региональный портал, установлены основания для отказа в приеме документов, должностное лицо Администрации Боровичского муниципального района не позднее рабочего дня, следующего за днем поступления заявления, информирует заявителя об отказе в приеме документов с указанием конкретных причин такого отказа. Информация об отказе в приеме документов направляется заявителю через личный кабинет единого или регионального портал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 обратился заочно, должностное лицо Администрации Боровичского муниципального района, ответственное за прием документов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заявление под индивидуальным порядковым номером в день поступления документов при отсутствии оснований для отказа в приеме документов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ет в приеме документов при наличии оснований и уведомляет о принятом решении заявител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еме документов или об отказе в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административной процедуры по приему документов в Администрации Боровичского муниципального района, должностное лицо Администрации Боровичского муниципального района, ответственное за прием документов, формирует документы (дело) и передает их должностному лицу Администрации Боровичского муниципального района, ответственному за принятие реш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 и отсутствие или наличие оснований для отказа в приеме документ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Максимальный срок исполнения административной процедуры составляет 1 (один)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Результатом административной процедуры является регистрация в Администрации Боровичского муниципального района заявления и документов, представленных заявителем, их передача должностному лицу Администрации Боровичского муниципального района, ответственному за принятие решений о предоставлении муниципальной услуги или уведомление заявителя об отказе в 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Боровичского муниципального райо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Время выполнения административной процедуры не должно превышать 30 (тридцати) минут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административной процедуры является поступление заявления о предоставлении муниципальной услуги и документов, указанных в пункте 2.6 настоящего административного регламента в Администрацию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лжностное лицо Администрации Боровичского муниципального райо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Максимальный срок исполнения административной процедуры составляет 1 (один) рабочий день со дня поступления в Администрацию Боровичского муниципального района заявления о 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В случае отсутствия оснований для отказа, указанных в пункте 2.8.2 настоящего административного регламента, после проверки заявления и прилагаемых к нему документов специалист Земельного отдела готовит проект решения об утверждении схемы расположения земельного участка и согласовывает его в установленном порядке. Специалист Земельного отдела направляет служебную записку в Отдел архитектуры с проектом решения об утверждении схемы расположения земельного участка о присвоении адреса земельному участк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специалист Земельного отдела готовит проект решения об отказе в утверждении схемы расположения земельного участка и согласовывает его в установленном порядке.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</w:p>
    <w:p>
      <w:pPr>
        <w:pStyle w:val="Normal"/>
        <w:widowControl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После согласования проекта решения об утверждении либо об отказе в утверждении схемы расположения земельного участка, решение подписывается заместителем Главы администрации Боровичского муниципального района, контролирующим и координирующим деятельность Земельного отдела, и регистрируется в системе электронного документооборота Администрации Борович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7">
        <w:r>
          <w:rPr>
            <w:rStyle w:val="InternetLink"/>
            <w:color w:val="000000"/>
            <w:sz w:val="28"/>
            <w:szCs w:val="28"/>
          </w:rPr>
          <w:t>пункте 2.8.2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Результат административной процедуры – подписанное руководителем Администрации Боровичского муниципального райо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Максимальный срок исполнения административной процедуры не может превышать 7 (семи) рабочих дней со дня поступления в Администрацию Боровичского муниципального района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Должностное лицо Администрации Боровичского муниципального района вручает (направляет) заявителю результат предоставления муниципальной услуги в течение 1 (одного) рабочего дня со дня принятия решения об утверждении или об отказе в утверждении схемы расположения земельного участка, но не позднее срока, указанного в подпункте 2.4.1 настоящего административного регламент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б утверждении или об отказе в утверждении схемы расположения земельного участка способом, указанном в заявлении.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</w:p>
    <w:p>
      <w:pPr>
        <w:pStyle w:val="Normal"/>
        <w:widowControl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Борович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Администрацию Боровичского муниципального района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Борович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утверждении (об отказе в утверждении) схемы расположения земельного участка сканируется и направляется заявителю через единый или региональный портал либо направляется в форме электронного документа, подписанного электронной подписью в личный кабинет заявителя в единый или региональный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Боровичского муниципального района, предоставляющим муниципальную услугу, и МФЦ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8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single"/>
          </w:rPr>
          <w:t>53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nov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</w:rPr>
          <w:t>/</w:t>
        </w:r>
      </w:hyperlink>
      <w:r>
        <w:rPr>
          <w:color w:val="000000"/>
          <w:sz w:val="28"/>
          <w:szCs w:val="28"/>
        </w:rPr>
        <w:t xml:space="preserve">), по телефону </w:t>
      </w:r>
      <w:r>
        <w:rPr>
          <w:color w:val="000000"/>
          <w:sz w:val="28"/>
          <w:szCs w:val="28"/>
          <w:lang w:val="en-US"/>
        </w:rPr>
        <w:t>call</w:t>
      </w:r>
      <w:r>
        <w:rPr>
          <w:color w:val="000000"/>
          <w:sz w:val="28"/>
          <w:szCs w:val="28"/>
        </w:rPr>
        <w:t>-центра:88002501053, а также при личном обращении в структурное подразделение ГОАУ «МФЦ».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Администрации Боровичского муниципального района </w:t>
      </w:r>
      <w:hyperlink r:id="rId19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дминистрации Боровичского муниципального района проводит проверку указанных в заявлении сведений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Боровичского муниципального райо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Боровичского муниципального райо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(пяти)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bookmarkStart w:id="14" w:name="_GoBack"/>
      <w:bookmarkEnd w:id="14"/>
      <w:r>
        <w:rPr>
          <w:b/>
          <w:color w:val="000000"/>
          <w:sz w:val="28"/>
          <w:szCs w:val="28"/>
        </w:rPr>
        <w:t xml:space="preserve">IV. ФОРМЫ КОНТРОЛЯ ЗА ИСПОЛНЕНИЕМ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bookmarkStart w:id="15" w:name="_GoBack"/>
      <w:bookmarkEnd w:id="15"/>
      <w:r>
        <w:rPr>
          <w:b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Боровичского муниципального райо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Текущий контроль осуществляется постоянно заместителем председателя, начальником отдела по земельным вопросам комитета архитектуры и имущественных отношений Администрации Боровичского муниципального района, по каждой административной процедуре в соответствии с настоящим административным регламентом, а также путем проведения заместителем председателя, начальником отдела по земельным вопросам комитета архитектуры и имущественных отношений Администрации Боровичского муниципального района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поручению заместителя Главы муниципального района, курирующего комитет архитектуры и имущественных отношений Администрации Боровичского муниципального района, по конкретному обращению заинтересованных ли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решения Администрации Боровичского муниципального района. Для проведения проверки формируется комиссия, 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</w:t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торой включаются муниципальные служащие Администрации Боровичского муниципального райо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Боровичского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Боровичского муниципального райо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ждане, их объединения и организации имеют право на любые, предусмотренные действующим законодательством, формы контроля за деятельностью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5. Ответственность работников МФЦ, предоставляющих муниципальную услугу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ноту передаваемых в Администрацию Боровичского муниципального района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  <w:r>
        <w:br w:type="page"/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</w:t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евременную передачу в Администрацию Боровичского муниципального района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Боровичского муниципального рай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ОСУДЕБНЫЙ (ВНЕСУДЕБНЫЙ) 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134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ЖАЛОВАНИЯ РЕШЕНИЙ И ДЕЙСТВИЙ (БЕЗДЕЙСТВИЯ) ОРГАНА, ПРЕДОСТАВЛЯЮЩЕГО МУНИЦИПАЛЬНУЮ УСЛУГУ, ЕГО ДОЛЖНОСТ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134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Ц, МФЦ, РАБОТНИКОВ МФ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жалоба)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Заявитель, права и законные интересы которого нарушены должностными лицами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Arial"/>
          <w:color w:val="000000"/>
          <w:sz w:val="28"/>
          <w:szCs w:val="28"/>
        </w:rPr>
        <w:t xml:space="preserve">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Жалоба на решения и действия (бездействие) специалистов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етс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е Администрации Боровичского муниципального района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 – Администрация Губернатора Новгородской области (</w:t>
      </w:r>
      <w:r>
        <w:rPr>
          <w:color w:val="000000"/>
          <w:sz w:val="28"/>
          <w:szCs w:val="28"/>
          <w:shd w:fill="FFFFFF" w:val="clear"/>
        </w:rPr>
        <w:t xml:space="preserve">173005, Великий Новгород, пл.Победы-Софийская, 1, адрес электронной почты - </w:t>
      </w:r>
      <w:hyperlink r:id="rId20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av.danilov@novreg.ru</w:t>
        </w:r>
      </w:hyperlink>
      <w:r>
        <w:rPr>
          <w:color w:val="000000"/>
          <w:sz w:val="28"/>
          <w:szCs w:val="28"/>
        </w:rPr>
        <w:t>.)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оровичского муниципального района обеспечива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его должностных лиц посредством размещения информации на стендах в помещениях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МФЦ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едином портале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21" w:tgtFrame="_blank">
        <w:r>
          <w:rPr>
            <w:rStyle w:val="InternetLink"/>
            <w:bCs/>
            <w:color w:val="000000"/>
            <w:sz w:val="28"/>
            <w:szCs w:val="28"/>
            <w:u w:val="single"/>
            <w:shd w:fill="FFFFFF" w:val="clear"/>
          </w:rPr>
          <w:t>gosuslugi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региональном портале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22" w:tgtFrame="_blank">
        <w:r>
          <w:rPr>
            <w:rStyle w:val="InternetLink"/>
            <w:bCs/>
            <w:color w:val="000000"/>
            <w:sz w:val="28"/>
            <w:szCs w:val="28"/>
            <w:u w:val="single"/>
            <w:shd w:fill="FFFFFF" w:val="clear"/>
          </w:rPr>
          <w:t>uslugi.novreg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официальном сайте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ети «Интернет»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23" w:tgtFrame="_blank">
        <w:r>
          <w:rPr>
            <w:rStyle w:val="InternetLink"/>
            <w:bCs/>
            <w:color w:val="000000"/>
            <w:sz w:val="28"/>
            <w:szCs w:val="28"/>
            <w:u w:val="single"/>
          </w:rPr>
          <w:t>boradmin.gosuslugi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Calibri"/>
          <w:color w:val="000000"/>
          <w:sz w:val="28"/>
          <w:szCs w:val="28"/>
          <w:lang w:eastAsia="en-US"/>
        </w:rPr>
        <w:t>, его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Администрации Боровичского муниципального района, а также его должностных ли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й) Администрации Боровичского муниципального райо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</w:rPr>
        <w:t>постановление Администрации Боровичского муниципального района</w:t>
      </w:r>
      <w:r>
        <w:rPr>
          <w:color w:val="000000"/>
          <w:sz w:val="28"/>
          <w:szCs w:val="28"/>
        </w:rPr>
        <w:t xml:space="preserve"> от 27.11.2013 № 2599 (в редакции от 14.02.2014 № 301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Об утверждении Правил, устанавливающих особенности подачи и рассмотрения жалоб на решения и действия (бездействие) Администрации Боровичского муниципального района, её должностных лиц и муниципальных служащих при предоставлении муниципальных (государственных) услуг»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, указанная в данном разделе, подлежит обязательному размещению на едином портале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24" w:tgtFrame="_blank">
        <w:r>
          <w:rPr>
            <w:rStyle w:val="InternetLink"/>
            <w:bCs/>
            <w:color w:val="000000"/>
            <w:sz w:val="28"/>
            <w:szCs w:val="28"/>
            <w:u w:val="single"/>
            <w:shd w:fill="FFFFFF" w:val="clear"/>
          </w:rPr>
          <w:t>gosuslugi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региональном портале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25" w:tgtFrame="_blank">
        <w:r>
          <w:rPr>
            <w:rStyle w:val="InternetLink"/>
            <w:bCs/>
            <w:color w:val="000000"/>
            <w:sz w:val="28"/>
            <w:szCs w:val="28"/>
            <w:u w:val="single"/>
            <w:shd w:fill="FFFFFF" w:val="clear"/>
          </w:rPr>
          <w:t>uslugi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</w:t>
      </w:r>
      <w:r>
        <w:br w:type="page"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467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Администрацией Боровичского муниципального района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816"/>
      </w:tblGrid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Главе Администрации Боровичского муниципального района</w:t>
            </w:r>
            <w:r>
              <w:rPr>
                <w:bCs/>
                <w:sz w:val="28"/>
                <w:szCs w:val="28"/>
                <w:u w:val="single"/>
              </w:rPr>
              <w:t xml:space="preserve">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ЕГРЮЛ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стоположение: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4"/>
          <w:szCs w:val="24"/>
        </w:rPr>
        <w:t>(указывается адрес или описание местоположения земельного участ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ю: __________ кв. м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астровый номер (при наличии):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ид разрешенного использования (при наличии)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…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иде бумажного документа, который направляется </w:t>
      </w:r>
      <w:r>
        <w:rPr>
          <w:rFonts w:cs="Times New Roman CYR" w:ascii="Times New Roman CYR" w:hAnsi="Times New Roman CYR"/>
          <w:sz w:val="28"/>
          <w:szCs w:val="28"/>
        </w:rPr>
        <w:t>Администрацией Боровичского муниципального района</w:t>
      </w:r>
      <w:r>
        <w:rPr>
          <w:bCs/>
          <w:sz w:val="28"/>
          <w:szCs w:val="28"/>
        </w:rPr>
        <w:t xml:space="preserve"> заявителю посредством почтового от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иде электронного документа, который направляется </w:t>
      </w:r>
      <w:r>
        <w:rPr>
          <w:rFonts w:cs="Times New Roman CYR" w:ascii="Times New Roman CYR" w:hAnsi="Times New Roman CYR"/>
          <w:sz w:val="28"/>
          <w:szCs w:val="28"/>
        </w:rPr>
        <w:t>Администрацией Боровичского муниципального района</w:t>
      </w:r>
      <w:r>
        <w:rPr>
          <w:bCs/>
          <w:sz w:val="28"/>
          <w:szCs w:val="28"/>
        </w:rPr>
        <w:t xml:space="preserve"> заявителю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___________ 20__ г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подпись заявителя с расшифровкой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467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Администрацией Боровичского муниципального района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иеме документов, необходимых для предоставления муниципальной услуги по утверждению схемы расположения земельного участка на кадастровом плане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риеме документов, необходимых для предоставления услуги «Утверждение схемы расположения земельного участка на кадастровом плане территории», отказано по следующим основаниям (указать нужное)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полное заполнение полей в форм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ие неполного комплекта документов, указанных в пункте 2.6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ление подано в орган местного самоуправления, в полномочия которого не входит предоставление услуги.</w:t>
      </w:r>
    </w:p>
    <w:p>
      <w:pPr>
        <w:pStyle w:val="Normal"/>
        <w:widowControl w:val="false"/>
        <w:autoSpaceDE w:val="false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полнительная информация: 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ы вправе повторно обратиться в </w:t>
      </w:r>
      <w:r>
        <w:rPr>
          <w:sz w:val="28"/>
          <w:szCs w:val="28"/>
        </w:rPr>
        <w:t>Администрацию Боровичского муниципального района</w:t>
      </w:r>
      <w:r>
        <w:rPr>
          <w:rFonts w:cs="Arial"/>
          <w:sz w:val="28"/>
          <w:szCs w:val="28"/>
        </w:rPr>
        <w:t xml:space="preserve">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анный отказ может быть обжалован в досудебном порядке путем направления жалобы в </w:t>
      </w:r>
      <w:r>
        <w:rPr>
          <w:sz w:val="28"/>
          <w:szCs w:val="28"/>
        </w:rPr>
        <w:t>Администрацию Боровичского муниципального района</w:t>
      </w:r>
      <w:r>
        <w:rPr>
          <w:rFonts w:cs="Arial"/>
          <w:sz w:val="28"/>
          <w:szCs w:val="28"/>
        </w:rPr>
        <w:t>, а также в судебном порядке.</w:t>
      </w:r>
    </w:p>
    <w:p>
      <w:pPr>
        <w:pStyle w:val="Normal"/>
        <w:spacing w:lineRule="atLeast" w:line="3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  (подпись)                                                                    (ФИО)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tLeast" w:line="3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26">
    <w:name w:val="Тема примечания Знак"/>
    <w:qFormat/>
    <w:rPr>
      <w:rFonts w:ascii="Times New Roman CYR" w:hAnsi="Times New Roman CYR" w:eastAsia="Calibri" w:cs="Times New Roman CYR"/>
      <w:b/>
      <w:bCs/>
    </w:rPr>
  </w:style>
  <w:style w:type="character" w:styleId="14">
    <w:name w:val="Верхний колонтитул Знак1"/>
    <w:qFormat/>
    <w:rPr>
      <w:rFonts w:ascii="Times New Roman CYR" w:hAnsi="Times New Roman CYR" w:cs="Times New Roman CYR"/>
    </w:rPr>
  </w:style>
  <w:style w:type="character" w:styleId="15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Тема примечания"/>
    <w:basedOn w:val="Style39"/>
    <w:next w:val="Style39"/>
    <w:qFormat/>
    <w:pPr>
      <w:spacing w:before="0" w:after="0"/>
    </w:pPr>
    <w:rPr>
      <w:rFonts w:ascii="Times New Roman CYR" w:hAnsi="Times New Roman CYR" w:eastAsia="Times New Roman" w:cs="Times New Roman CYR"/>
      <w:b/>
      <w:bCs/>
    </w:rPr>
  </w:style>
  <w:style w:type="paragraph" w:styleId="Style42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43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admin.gosuslugi.ru/" TargetMode="External"/><Relationship Id="rId4" Type="http://schemas.openxmlformats.org/officeDocument/2006/relationships/hyperlink" Target="https://www.novreg.ru/npa/Reestr.php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uslugi.novreg.ru/" TargetMode="External"/><Relationship Id="rId7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8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9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10" Type="http://schemas.openxmlformats.org/officeDocument/2006/relationships/hyperlink" Target="consultantplus://offline/ref=1A2B9D29B09F99522024D4FEC7F8D0E1C4D0C15BB22B5E9B2D453D4D337CBDACF35DC9F6B79FB553B4B0C91EB72050B4E27ED6A9E973c9F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8" Type="http://schemas.openxmlformats.org/officeDocument/2006/relationships/hyperlink" Target="https://mfc53.nov.ru/" TargetMode="External"/><Relationship Id="rId1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0" Type="http://schemas.openxmlformats.org/officeDocument/2006/relationships/hyperlink" Target="mailto:av.danilov@novreg.ru" TargetMode="External"/><Relationship Id="rId21" Type="http://schemas.openxmlformats.org/officeDocument/2006/relationships/hyperlink" Target="https://www.gosuslugi.ru/" TargetMode="External"/><Relationship Id="rId22" Type="http://schemas.openxmlformats.org/officeDocument/2006/relationships/hyperlink" Target="https://uslugi.novreg.ru/" TargetMode="External"/><Relationship Id="rId23" Type="http://schemas.openxmlformats.org/officeDocument/2006/relationships/hyperlink" Target="https://boradmin.gosuslugi.ru/" TargetMode="External"/><Relationship Id="rId24" Type="http://schemas.openxmlformats.org/officeDocument/2006/relationships/hyperlink" Target="https://www.gosuslugi.ru/" TargetMode="External"/><Relationship Id="rId25" Type="http://schemas.openxmlformats.org/officeDocument/2006/relationships/hyperlink" Target="https://uslugi.novreg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1-02T09:39:00Z</cp:lastPrinted>
  <dcterms:modified xsi:type="dcterms:W3CDTF">2023-11-02T06:43:00Z</dcterms:modified>
  <cp:revision>2</cp:revision>
  <dc:subject/>
  <dc:title/>
</cp:coreProperties>
</file>