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31.10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56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146535257"/>
      <w:bookmarkStart w:id="9" w:name="_Hlk94613256"/>
      <w:bookmarkStart w:id="10" w:name="_Hlk92883956"/>
      <w:bookmarkStart w:id="11" w:name="_Hlk146535257"/>
      <w:bookmarkEnd w:id="9"/>
      <w:bookmarkEnd w:id="10"/>
      <w:bookmarkEnd w:id="11"/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административный регламент по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редоставлению Администрацией Боровичского муниципального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района муниципальной услуги «</w:t>
      </w:r>
      <w:r>
        <w:rPr>
          <w:rStyle w:val="Normaltextrun"/>
          <w:b/>
          <w:bCs/>
          <w:color w:val="000000"/>
          <w:sz w:val="28"/>
          <w:szCs w:val="28"/>
        </w:rPr>
        <w:t>Подготовка и выдача разрешения на использование земель или земельного участка без предоставления земельного участка и установления публичного сервитут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Во исполнение Федерального закона от 27 июля 2010 года № 210-ФЗ «Об организации предоставления государственных и муниципальных услуг», в соответствии с постановлением Правительства Российской Федерации </w:t>
        <w:br/>
        <w:t xml:space="preserve">от 20 июля 2021 года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 Администрация Боровичского муниципального район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Style27"/>
        <w:spacing w:lineRule="atLeast" w:line="360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1. Внести изменения в административный регламент по предоставлению Администрацией Боровичского муниципального района муниципальной услуги «</w:t>
      </w:r>
      <w:r>
        <w:rPr>
          <w:rStyle w:val="Normaltextrun"/>
          <w:bCs/>
          <w:color w:val="000000"/>
          <w:sz w:val="28"/>
          <w:szCs w:val="28"/>
        </w:rPr>
        <w:t>Подготовка и выдача разрешения на использование земель или земельного участка без предоставления земельного участка и установления публичного сервитута</w:t>
      </w:r>
      <w:r>
        <w:rPr>
          <w:color w:val="000000"/>
          <w:sz w:val="28"/>
          <w:szCs w:val="28"/>
        </w:rPr>
        <w:t>», утвержденный постановлением Администрации муниципального района от 19.09.2017 № 3094:</w:t>
      </w:r>
    </w:p>
    <w:p>
      <w:pPr>
        <w:pStyle w:val="Style27"/>
        <w:spacing w:lineRule="atLeast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Изложить пункт 2.2.1 в редакции:</w:t>
      </w:r>
    </w:p>
    <w:p>
      <w:pPr>
        <w:pStyle w:val="Style27"/>
        <w:spacing w:lineRule="atLeast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«2.2.1. Муниципальная услуга предоставляется:</w:t>
      </w:r>
    </w:p>
    <w:p>
      <w:pPr>
        <w:pStyle w:val="Style27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в части:</w:t>
      </w:r>
    </w:p>
    <w:p>
      <w:pPr>
        <w:pStyle w:val="Style27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издания постановления Администрации Боровичского муниципального района (далее постановление) о выдаче разрешения на использование земель (земельного участка);</w:t>
      </w:r>
    </w:p>
    <w:p>
      <w:pPr>
        <w:pStyle w:val="Style27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издания постановления об отказе в выдаче разрешения на использование земель (земельного участка);</w:t>
      </w:r>
    </w:p>
    <w:p>
      <w:pPr>
        <w:pStyle w:val="Style27"/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ом архитектуры и имущественных отношений в части:</w:t>
      </w:r>
    </w:p>
    <w:p>
      <w:pPr>
        <w:pStyle w:val="Style27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а заявления и документов, необходимых для предоставления муниципальной услуги;</w:t>
      </w:r>
      <w:r>
        <w:br w:type="page"/>
      </w:r>
    </w:p>
    <w:p>
      <w:pPr>
        <w:pStyle w:val="Style27"/>
        <w:spacing w:lineRule="exact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exact" w:line="240"/>
        <w:ind w:left="0" w:hanging="0"/>
        <w:jc w:val="center"/>
        <w:rPr/>
      </w:pPr>
      <w:r>
        <w:rPr/>
        <w:t>2</w:t>
      </w:r>
    </w:p>
    <w:p>
      <w:pPr>
        <w:pStyle w:val="Style27"/>
        <w:spacing w:lineRule="exact" w:line="240"/>
        <w:ind w:left="0" w:hanging="0"/>
        <w:jc w:val="center"/>
        <w:rPr/>
      </w:pPr>
      <w:r>
        <w:rPr/>
      </w:r>
    </w:p>
    <w:p>
      <w:pPr>
        <w:pStyle w:val="Style27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 xml:space="preserve">подготовки проекта постановления о выдаче разрешения на использование земель (земельного участка);  </w:t>
      </w:r>
    </w:p>
    <w:p>
      <w:pPr>
        <w:pStyle w:val="Style27"/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проекта постановления об отказе в выдаче разрешения на использование земель (земельного участка);</w:t>
      </w:r>
    </w:p>
    <w:p>
      <w:pPr>
        <w:pStyle w:val="Style27"/>
        <w:autoSpaceDE w:val="false"/>
        <w:spacing w:lineRule="atLeast" w:line="360"/>
        <w:ind w:left="0"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запроса по каналам межведомственного взаимодействия документов, необходимых для оказания муниципальной услуги;</w:t>
      </w:r>
    </w:p>
    <w:p>
      <w:pPr>
        <w:pStyle w:val="Style27"/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в части:</w:t>
      </w:r>
    </w:p>
    <w:p>
      <w:pPr>
        <w:pStyle w:val="Style27"/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а и выдачи документов на предоставление муниципальной услуги; </w:t>
      </w:r>
    </w:p>
    <w:p>
      <w:pPr>
        <w:pStyle w:val="Style27"/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а по каналам межведомственного взаимодействия документов, необходимых для оказания муниципальной услуги.»;</w:t>
      </w:r>
    </w:p>
    <w:p>
      <w:pPr>
        <w:pStyle w:val="Style27"/>
        <w:autoSpaceDE w:val="false"/>
        <w:spacing w:lineRule="atLeast" w:line="360"/>
        <w:ind w:left="0" w:firstLine="709"/>
        <w:jc w:val="both"/>
        <w:rPr/>
      </w:pPr>
      <w:r>
        <w:rPr>
          <w:bCs/>
          <w:iCs/>
          <w:sz w:val="28"/>
          <w:szCs w:val="28"/>
        </w:rPr>
        <w:t>1.2. И</w:t>
      </w:r>
      <w:r>
        <w:rPr>
          <w:rFonts w:eastAsia="Calibri"/>
          <w:sz w:val="28"/>
          <w:szCs w:val="28"/>
          <w:lang w:eastAsia="en-US"/>
        </w:rPr>
        <w:t>зложить пункт 2.4 в редакции:</w:t>
      </w:r>
    </w:p>
    <w:p>
      <w:pPr>
        <w:pStyle w:val="Style27"/>
        <w:spacing w:lineRule="atLeast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eastAsia="en-US"/>
        </w:rPr>
        <w:t>2.4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/>
      </w:pPr>
      <w:r>
        <w:rPr>
          <w:sz w:val="28"/>
          <w:szCs w:val="28"/>
        </w:rPr>
        <w:t>2.4.1. Постановление о выдаче разрешения на использование земель (земельного участка), об отказе в выдаче разрешения на использование земель (земельного участка) принимается в течение 10 (десяти) рабочих дней со дня поступления заявления,</w:t>
      </w:r>
      <w:r>
        <w:rPr>
          <w:bCs/>
          <w:sz w:val="28"/>
          <w:szCs w:val="28"/>
        </w:rPr>
        <w:t xml:space="preserve"> по форме, указанной в Приложении № 3 к настоящему Административному регламенту, </w:t>
      </w:r>
      <w:r>
        <w:rPr>
          <w:sz w:val="28"/>
          <w:szCs w:val="28"/>
        </w:rPr>
        <w:t>и приложенных к нему документов,</w:t>
      </w:r>
      <w:r>
        <w:rPr>
          <w:bCs/>
          <w:sz w:val="28"/>
          <w:szCs w:val="28"/>
        </w:rPr>
        <w:t xml:space="preserve"> обязанность по представлению которых в соответствии с пунктом 2.6 настоящего Административного регламента возложена на заявител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лучае поступления заявления и приложенных к нему документов для размещения газопроводов давления до 1,2 МпА, для размещения которых не требуется разрешения на строительство, </w:t>
      </w:r>
      <w:r>
        <w:rPr>
          <w:sz w:val="28"/>
          <w:szCs w:val="28"/>
        </w:rPr>
        <w:t>постановление о выдаче разрешения на использование земель (земельного участка), об отказе в выдаче разрешения на использование земель (земельного участка) принимается в течение 5 (пяти) рабочих дней со дня поступления заявл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нем поступления документов считается день регистрации заявления с приложенными к нему документами, указанными в пункте 2.6 настоящего Административного регламента, в системе делопроизводства комитета архитектуры и имущественных отношений Администрации с присвоением регистрационного номера. В случае подачи заявления через МФЦ срок предоставления муниципальной услуги </w:t>
      </w:r>
      <w:r>
        <w:rPr>
          <w:bCs/>
          <w:sz w:val="28"/>
          <w:szCs w:val="28"/>
        </w:rPr>
        <w:t xml:space="preserve">исчисляется со дня его регистрации в день поступления через </w:t>
      </w:r>
      <w:r>
        <w:rPr>
          <w:sz w:val="28"/>
          <w:szCs w:val="28"/>
        </w:rPr>
        <w:t>МФЦ в системе делопроизводства комитета архитектуры и имущественных отношений Администрации с присвоением регистрационного номера.»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/>
      </w:pPr>
      <w:r>
        <w:rPr>
          <w:sz w:val="28"/>
          <w:szCs w:val="28"/>
        </w:rPr>
        <w:t>1.3. Изложить пункты 3.3, 3.4, 3.5 в редакции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3.3. </w:t>
      </w:r>
      <w:r>
        <w:rPr>
          <w:b/>
          <w:bCs/>
          <w:color w:val="000000"/>
          <w:sz w:val="28"/>
          <w:szCs w:val="28"/>
        </w:rPr>
        <w:t xml:space="preserve">Административная процедура – </w:t>
      </w:r>
      <w:r>
        <w:rPr>
          <w:b/>
          <w:color w:val="000000"/>
          <w:sz w:val="28"/>
          <w:szCs w:val="28"/>
        </w:rPr>
        <w:t>прием и регистрация заявления с приложенными к нему документами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по приему заявления, поступившего в Комитет архитектуры и имущественных отношений от заявителя, является обращение заявителя в Комитет архитектуры и имущественных отношений либо в МФЦ с заявлением и представлением документов, указанных в пункте 2.6 настоящего Административного регламента, в том числе и в электронной форме по информационно-телекоммуникационным сетям общего доступа, в том числе сети Интернет,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случае подачи заявления через МФЦ заявление в течение одного дня направляется МФЦ в Комитет архитектуры и имущественных отношений. Заявление регистрируется в день поступления в системе делопроизводства Комитет архитектуры и имущественных отношений с присвоением регистрационного номер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случае поступления из МФЦ одновременно нескольких заявлений, их регистрация осуществляется исходя из очередности поступления заявлений в МФЦ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3.3.2.</w:t>
      </w:r>
      <w:r>
        <w:rPr>
          <w:sz w:val="28"/>
          <w:szCs w:val="28"/>
        </w:rPr>
        <w:t xml:space="preserve"> В случае обращения заявителя в Комитет архитектуры и имущественных отношений либо в МФЦ за предоставлением муниципальной услуги с</w:t>
      </w:r>
      <w:r>
        <w:rPr>
          <w:bCs/>
          <w:color w:val="000000"/>
          <w:sz w:val="28"/>
          <w:szCs w:val="28"/>
        </w:rPr>
        <w:t xml:space="preserve">пециалист, ответственный за прием и регистрацию заявления: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удостоверяет личность заявителя (при личном обращении заявителя);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нимает заявление;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истрирует заявление в журнале учета и регистрации запросов;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вит отметку о принятии заявле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3. Срок исполнения данной административной процедуры – 10 (десять) мину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3.4. Заявление и пакет документов, направленные заявителем в форме электронных документов с использованием региональ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, поступают в уполномоченный орган через информационную систему межведомственного взаимодействия «SMART ROUTE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Комитет архитектуры и имущественных отношений, принимающий заявление и документы через информационную систему, </w:t>
      </w:r>
      <w:r>
        <w:br w:type="page"/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заходит в информационную систему, путем авторизации с помощью логина и пароля или сертификата электронной цифровой подписи и открывает электронное обращени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ряет правильность заполнения электронного заявления, а также полноту указанных сведен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) проводит первичную проверку представленных электронных документов на предмет соответствия их установленным законодательством требований, а именно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документов, необходимых для предоставления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ктуальность представленных документов в соответствии с требованиями к срокам их действ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) проверяет соблюдение следующих требований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четкого изображения сканированных документ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ответствие сведений, содержащихся в заявлении, сведениям, содержащимся в представленных заявителем документах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) распечатывает электронные документы, приложенные к заявлению посредством электронных печатных устройств, и приобщает к личному делу заявител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) заполняет вкладыш в личное дело на предоставление муниципальной услуги, содержащий сведения о поступлении заявления и документов в электронном виде и также приобщает его к личному делу заявител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7) вносит в журнал регистрации обращений граждан за муниципальной услугой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 или областной государственной информационной системы «Портал государственных и муниципальных услуг (функций) Новгородской области» запись о приеме электронного заявления и документ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8) направляет заявителю уведомление о статусе, присвоенном заявке, путем заполнения в информационной системе интерактивных поле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5. Результатом исполнения административной процедуры является регистрация заявления в журнале и отметка о принятии заявления в работу (при личном обращении заявителя)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3.4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тивная процедура – </w:t>
      </w:r>
      <w:r>
        <w:rPr>
          <w:b/>
          <w:bCs/>
          <w:color w:val="000000"/>
          <w:sz w:val="28"/>
          <w:szCs w:val="28"/>
        </w:rPr>
        <w:t xml:space="preserve">рассмотрение заявления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4.1. Основанием для начала административной процедуры</w:t>
      </w:r>
      <w:r>
        <w:rPr>
          <w:sz w:val="28"/>
          <w:szCs w:val="28"/>
        </w:rPr>
        <w:t xml:space="preserve"> по рассмотрению заявления является поступление заявления в Комитет архитектуры и имущественных отношений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Председатель Комитета архитектуры и имущественных отношений рассматривает заявление и направляет начальнику отдела по земельным вопросам комитета архитектуры и имущественных отношений.</w:t>
      </w:r>
      <w:r>
        <w:br w:type="page"/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4.3. Начальник отдела по земельным вопросам комитета архитектуры и имущественных отношений определяет специалиста отдела по земельным вопросам комитета архитектуры и имущественных отношений ответственным исполнителем по данному обращению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4.4. </w:t>
      </w:r>
      <w:r>
        <w:rPr>
          <w:color w:val="000000"/>
          <w:sz w:val="28"/>
          <w:szCs w:val="28"/>
        </w:rPr>
        <w:t xml:space="preserve">Специалист отдела </w:t>
      </w:r>
      <w:r>
        <w:rPr>
          <w:sz w:val="28"/>
          <w:szCs w:val="28"/>
        </w:rPr>
        <w:t>по земельным вопросам комитета архитектуры и имущественных отношений</w:t>
      </w:r>
      <w:r>
        <w:rPr>
          <w:color w:val="000000"/>
          <w:sz w:val="28"/>
          <w:szCs w:val="28"/>
        </w:rPr>
        <w:t>, ответственный за предоставление муниципальной услуги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одит проверку представленных документов, а также документов, представленных по инициативе заявителя, на предмет соответствия их установленным законодательством и настоящим Административным регламентом требованиям, а именно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равильность заполнения заявления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 соответствие документов, указанных в пунктах 2.6.1, 2.6.2 настоящего Административного регламента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соответствие документов, подтверждающих полномочия (права) представителя заявителя, пункту 1.2.2 настоящего Административного регламента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соответствие представленных документов следующим требованиям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соответствуют паспортным данным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4.5. В случае выявления несоответствия заявления и иных документов требованиям, установленным пунктами 1.2.2, 2.6.1, 2.6.2 настоящего Административного регламента, или возникновения сомнений в достоверности представленных данных, заявителю в течение этого же дня сообщается по телефону или посредством электронной почты об имеющихся недостатках и способах их устран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/>
      </w:pPr>
      <w:r>
        <w:rPr>
          <w:sz w:val="28"/>
          <w:szCs w:val="28"/>
        </w:rPr>
        <w:t>3.4.6. Результат административной процедуры – устранение недостатков, выявленных при проверке представленных документов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4.7. Время выполнения административной процедуры – 1 (один) рабочий день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3.5. Административная процедура – формирование и направление межведомственных запросов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по формированию и направлению межведомственных запросов в территориальный орган, участвующий в предоставлении муниципальной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2"/>
        <w:rPr/>
      </w:pPr>
      <w:r>
        <w:rPr>
          <w:sz w:val="28"/>
          <w:szCs w:val="28"/>
        </w:rPr>
        <w:t>услуги, является не представление заявителем документа, указанного в пункте 2.7.1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3.5.2. Документы, указанные в пункте 2.7.1 настоящего Административного регламента, запрашиваются специалистом отдела по земельным вопросам комитета архитектуры и имущественных отношений Администрации по каналам межведомственного взаимодействия в день поступления заявления в комитет архитектуры и имущественных отношений.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течение 1 (одного) рабочего дня в отдел по земельным вопросам комитета архитектуры и имущественных отношений Администрации направляются ответы на полученные запросы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/>
      </w:pPr>
      <w:r>
        <w:rPr>
          <w:sz w:val="28"/>
          <w:szCs w:val="28"/>
        </w:rPr>
        <w:t>3.5.3. Результат административной процедуры – формирование полного пакета документов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Время выполнения административной процедуры не должно превышать 1 (одного) рабочего дня.».</w:t>
      </w:r>
    </w:p>
    <w:p>
      <w:pPr>
        <w:pStyle w:val="Style27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54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2" w:name="_Hlk146535257"/>
      <w:bookmarkStart w:id="13" w:name="_Hlk146535257"/>
      <w:bookmarkEnd w:id="13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14" w:name="штамп"/>
      <w:bookmarkEnd w:id="14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02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11-01T10:17:00Z</cp:lastPrinted>
  <dcterms:modified xsi:type="dcterms:W3CDTF">2023-11-01T07:33:00Z</dcterms:modified>
  <cp:revision>4</cp:revision>
  <dc:subject/>
  <dc:title/>
</cp:coreProperties>
</file>