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реестра муниципальных и государственных услуг, предоставляемых Администрацией Боровичского муниципального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йона и муниципальными учреждениям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13.02.2014 № 300 «Об утверждении Порядка формирования и ведения реестра муниципальных и государственных услуг, предоставляемых Администрацией муниципального района и муниципальными учреждениями» Администрация Боровичского муниципального района       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ый реестр муниципальных и государственных услуг, предоставляемых Администрацией Боровичского муниципального района и муниципальными учреждениям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4.08.2020 № 1990 «Об утверждении реестра муниципальных и государственных услуг, предоставляемых Администрацией Боровичского муниципального района и муниципальными учреждениями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1077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м Администрации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7.02.2023 № 512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и государственных услуг, предоставляемых Администрацие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и муниципальными учреждениям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1. Муниципальные услуги, предоставляемые Администрацией 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5"/>
        <w:gridCol w:w="6097"/>
        <w:gridCol w:w="3827"/>
      </w:tblGrid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слуг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административного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ламента предоставления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(государственной)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муниципального района, предоставляющее муниципальную (государственную) услугу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слуги в сфере земельных отношений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8.04.2020 № 1082, изменения: </w:t>
              <w:br/>
              <w:t xml:space="preserve">от 15.03.2022 № 606, от 28.12.2022 № 3894, </w:t>
              <w:br/>
              <w:t>от 19.05.2021 № 1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-сам комитета архитектуры и имущественных отношений (далее отдел по земельным вопросам)</w:t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менение вида разрешенного использования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18.12.2017 № 4185, изменения: </w:t>
              <w:br/>
              <w:t>от 10.09.2018 № 3146, от 11.05.2021 № 1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и выдача разрешения на использование земель или земельного участка без предостав-ления земельного участка и уста-новления сервитута, публичного сервиту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19.09.2017 № 3094, изменения:</w:t>
              <w:br/>
              <w:t xml:space="preserve">от 27.08.2018 № 2949, от 11.05.2021 № 1142, </w:t>
              <w:br/>
              <w:t>от 11.12.2019 № 4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72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8.12.2021 № 39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, или государствен-ная собственность на который не разграниче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8.04.2020 № 1083, изменения </w:t>
              <w:br/>
              <w:t>от 19.05.2021 № 13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кращение права постоянного (бессрочного) пользования, права пожизненного наследуемого владения земельным участком, находящимся в муниципальной собственности, или государственная собственность на который не разграниче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8.04.2020 № 10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10.09.2018 № 3143, изменения: </w:t>
              <w:br/>
              <w:t>от 15.07.2019 № 2156, от 19.05.2021 № 13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собственность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10.09.2018 № 3144, изменения: </w:t>
              <w:br/>
              <w:t>от 15.07.2019 № 2155, от 19.05.2021 № 13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72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ли государствен-ная собственность на которые не разграничена,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8.04.2020 № 1085, изменения:</w:t>
              <w:br/>
              <w:t xml:space="preserve">от 19.05.2021 № 1315, от 31.01.2022 № 209, </w:t>
              <w:br/>
              <w:t>от 15.03.2022 № 607, от 28.12.2022 № 38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5.03.2020 № 804, изменения:</w:t>
              <w:br/>
              <w:t>от 11.01.2022 № 10, от 30.12.2021 № 39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управлению и прива-тизации муниципального имущества комитета архитекту-ры и имущественных отноше-ний (далее отдел по управле-нию и приватизации муници-пального имуществ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выписки из реестра муниципального имущества Боровичского муниципального района и города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сведений об объектах имущества Боровичского муниципального района и города Боровичи, предназначенного для предоставления во владение и(или) в пользование субъектам малого и среднего предпринима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72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в аренду, безвоз-мездное пользование имущества, находящегося в муниципальной собственности Боровичского муниципального района и города Боровичи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28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в аренду, безвоз-мездное пользование и довери-тельное управление имущества, находящегося в муниципальной собственности Боровичского муниципального района и города Боровичи по результатам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муниципальной преференции в виде предоставле-ния муниципального имущества, находящегося в муниципальной собственности Боровичского муниципального района и города Боровичи в аренду, безвозмездное пользование, доверительное управл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редо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08.2018 № 26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33"/>
        <w:gridCol w:w="9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культурного наследия (памятни-ков истории и культуры) народо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3.06.2022 № 149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3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-строительства комитета архитектуры и имущественных отношений (далее отдел архи-тектуры и градостроительст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9.08.2021 № 234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1.07.2021 № 19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своение адреса объекту адресации, изменение, аннулирование адреса на территории городского поселения город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1.07.2021 № 2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 № 462, изменения от 19.07.2018 № 24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33"/>
        <w:gridCol w:w="9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 № 462, изменения от 19.07.2018 № 247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разрешений на установку и эксплуатацию рекламных конструкций на территории Боровичского муниципального района, аннулирование таких разрешен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 № 461, изменения от 10.06.2021 № 159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30.11.2017 № 398, изменения от 19.07.2018 №247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 документации по планировке территор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30.11.2017 № 3989, изменения от 19.07.2018 № 247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468, изменения от 26.06.2018 № 208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й на строительство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8.06.2019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 185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1.02.2022 № 2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уведомления о соответствии (несоответствии) построенного или реконструиро-ванного объекта индивидуального жилищного строительства или садового дома требованиям законодательства о градострои-тельной деятель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8.10.2021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 28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-дуального жилищного строитель-ства или садового дома парамет-ров объекта индивидуального жилищного строительства или садового дома установленным параметрам и допустимости (и (или) недопустимости) размеще-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5.11.2019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 37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6.08.2020 № 1938, изменения от 25.11.2021 №34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учета и распределения жилой площ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молодой семье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3.04.2020 № 10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жилищным вопро-сам комитета жилищно-коммунального, дорожного хозяйства, строительства, транспорта и охраны окружающей среды (далее отдел по жилищным вопросам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ние молодых семей нуждающимися в жилом помещен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по договору найма служебных жилых помещений муниципального специализирован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граждан на учет в качестве нуждающихся в служебном жилом помещении муниципального специализирован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лючение договора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тановление Администрации муниципального района от 07.09.2018 № 3115, изменения от 07.05.2019 № 1368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информации об очередности предоставления жилых помещений муниципаль-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жданам жилых помещений по договорам социаль-ного найма муниципаль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3.04.2020 № 10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нятие на учет граждан в качестве, нуждающихся в жилых помещениях, предоставляемых по договорам социального найма муниципаль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3.04.2020 № 1066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7.07.2017 № 2394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ритуальны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едоставление мест на захороне-ние и подзахоронение на кладбищ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2.09.2020 № 24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слуги в сфере дорожного хозяйства, транспорта и охраны окружающе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и выдача разрешения на производство земляных работ на территории города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30.08.2017 № 2860, изменения:</w:t>
              <w:br/>
              <w:t xml:space="preserve">от 14.09.2017 № 3045, от 31.10.2017 № 3604, </w:t>
              <w:br/>
              <w:t xml:space="preserve">от 05.03.2018 № 751, от 15.08.2018 № 2789, </w:t>
              <w:br/>
              <w:t>от 29.07.2019 № 2369, от 15.04.2021 № 9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 на территории города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1.01.2019 № 1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</w:t>
            </w:r>
            <w:r>
              <w:rPr>
                <w:rFonts w:cs="Times New Roman CYR" w:ascii="Times New Roman CYR" w:hAnsi="Times New Roman CYR"/>
                <w:bCs/>
                <w:spacing w:val="2"/>
                <w:sz w:val="28"/>
                <w:szCs w:val="28"/>
              </w:rPr>
              <w:t>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3.04.2020 № 8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разрешений на выполне-ние авиационных работ, парашют-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района, посадку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7.09.2019 № 3034, изменения от 06.09.2021 № 25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взлет) на площадки, расположен-ные в границах муниципального района, сведения о которых не опубликованы в документах аэронавигационной информ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торговли и предпринима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6.09.2019 № 31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архивного де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и выдача архивных справок, выписок и копий архив-ных документов юридическим и физическим лица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0.01.2017 № 121, изменения:</w:t>
              <w:br/>
              <w:t xml:space="preserve">от 10.05.2017 № 1327, от 11.07.2018 № 2350, </w:t>
              <w:br/>
              <w:t>от 25.05.2022 № 13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рхивный отде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архивных документов для пользователей в читальный зал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9.02.2016 № 372, изменения:</w:t>
              <w:br/>
              <w:t>от 23.09.2016 № 2345, от 25.05.2022 № 13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рхивный отде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бразования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порядке проведения государст-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01.08.2018 № 2632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01.08.2018 № 263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07.09.2018 № 312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культуры и спор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08.2018 № 2700, изменения от 23.07.2019 № 22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08.2018 № 2699, изменения:</w:t>
              <w:br/>
              <w:t xml:space="preserve">от 24.12.2018 № 4573, от 23.07.2019 № 2285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7.09.2016 № 23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спорту и социальным вопрос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слуги в сфере пенсионного обеспечения муниципальных служащи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0.09.2018 № 31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дел по кадрам и наградной политик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слуги в сфере финан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доставление письменных разъяснений налогоплательщикам и налоговым агентам по вопросу применения нормативных правовых актов о местных налогах и сбор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5.12.2019 № 39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2. Государственные услуги, предоставляемые Администрацией Боровичского муниципального района </w:t>
      </w:r>
    </w:p>
    <w:p>
      <w:pPr>
        <w:pStyle w:val="Normal"/>
        <w:spacing w:lineRule="exact" w:line="240" w:before="0" w:after="28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и муниципальными учреждениями в рамках переданных полномочий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3101"/>
        <w:gridCol w:w="22"/>
      </w:tblGrid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значение и выплата компенсац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ям (законным представителям) детей, посещающих образовательные организации, реализующ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образовательную программу дошко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27.05.2015 №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0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финансово-методического обслуживания»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енсация стоимости проезда к месту учебы и обратно обучающимся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29.06.2015 №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0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финансово-методического обслуживания»</w:t>
            </w:r>
          </w:p>
        </w:tc>
      </w:tr>
      <w:tr>
        <w:trPr>
          <w:trHeight w:val="483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пеки и попечительства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граждан опекунами, попечителями, приемными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18, изменения от 15.06.2020 №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заключения о возможности быть опекуном (попечителем), приемным роди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20, изменения от 12.02.2020 № 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ча согласия на перевод детей-сирот и детей, оставшихся без попечения родителей, из одной организации, осуществляющей образователь-ную деятельность, в другую организацию, осуществляющую образовательную деятель-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7.2015 № 2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денежных средств на содержание ребенка (детей), находящихся под опекой (попечительством), в приемной семье, а также вознаграждения, причитающегося приемным родител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6.08.2015 № 31, изменения от 15.06.2020 № и1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разрешения на вступление в брак несовершеннолетних граждан, не достигших возраста шестнадцати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-пального района от 15.04.2019 № 112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изменение имени и (или) фамилии несовершеннолетнему гражданину, не достигшему возраста 14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4.07.2015 № 26, изменения от 23.09.2015 № 4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заключения о возможности быть усынови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21, изменения от 23.09.2015 № 4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вступление в брак несовершеннолетних граждан, достигших возраста шестнадцати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-пального района от 09.02.2017 № 27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ча согласия (разрешения) на заключение трудового договора с несовершеннолетним и осуществление несовершеннолетним ухода за нетрудоспособным граждани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8.2015 № 3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заключения о возможности временной передачи ребенка (детей) в сем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19, изменения от 23.09.2015 № 4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зрешения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 также любых других сделок, влекущих уменьшение имущества несовершеннолетн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7.2015 № 27, изменения от 19.12.2018 № 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ъявление несовершеннолетнего гражданина, достигшего возраста шестнадцати лет, полностью дееспособ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3.07.2015 № 25, изменения от 23.09.2015 № 4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временное помещение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7.2015 № 2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9.07.2015 № 23, изменения от 23.09.2015 № 4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8.2015 № 3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пеки и попечительства 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пека и попечительство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тановление департамента труда и социальной защиты населения </w:t>
              <w:br/>
              <w:t xml:space="preserve">Новгородской области от 25.12.2015 </w:t>
              <w:br/>
              <w:t xml:space="preserve">№ 64, изменения: от 22.07.2016 № 46, </w:t>
              <w:br/>
              <w:t>от 29.03.2017 № 26, от 05.08.2019 № 48, от 27.12.2019 № 116, от 15.12.2020 № 49, от 13.04.2022 № 4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предварительного разрешения опекуну (попечителю) на осуществление сделок с имуществом совершеннолетних недееспособных (не полностью дееспособных)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министерства труда и социальной защиты Новгородской области от 03.08.2018 № 23, изменения: от 05.08.2019 № 46, от 27.12.2019 № 121, от 15.12.2020 № 41, от 13.04.2022 № 4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жилищного об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ключение граждан в список детей сирот и детей оставшихся без попечения родителей, а также лиц из числа детей сирот и детей оставшихся без попечения родителей, которые подлежат обеспечению жилыми помеще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министерства образова-ния Новгородской области от 12.02.2020 № 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жилищным вопросам комитета жилищн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коммуналь-ного, дорожного хозяйства, строительства, транспорта и охраны окружающей среды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5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тановление министерства труда и социальной защиты населения Новгородской области от 21.02.2020 № 6, изменения: от 01.02.2021 № 7, </w:t>
              <w:br/>
              <w:t>от 30.11.2021 № 4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экономики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каз Минюста России от 28 декабря 2018 года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 изменения: от 28.12.2018 </w:t>
              <w:br/>
              <w:t xml:space="preserve">№ 307, от 21.07.2021 № 122, </w:t>
              <w:br/>
              <w:t>от 29.11.2021 № 232, от 15.12.2022 № 40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ЗАГС</w:t>
            </w:r>
          </w:p>
        </w:tc>
      </w:tr>
    </w:tbl>
    <w:p>
      <w:pPr>
        <w:pStyle w:val="Normal"/>
        <w:tabs>
          <w:tab w:val="clear" w:pos="709"/>
          <w:tab w:val="left" w:pos="5085" w:leader="none"/>
        </w:tabs>
        <w:spacing w:lineRule="exact" w:line="240"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5085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</w:t>
      </w:r>
    </w:p>
    <w:p>
      <w:pPr>
        <w:pStyle w:val="Normal"/>
        <w:tabs>
          <w:tab w:val="clear" w:pos="709"/>
          <w:tab w:val="left" w:pos="5085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аздел 3. Услуги, предоставляемые муниципальными учреждениями, в которых размещается государственное 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дание (заказ) или муниципальное задание (заказ), и ко</w:t>
      </w:r>
      <w:r>
        <w:rPr/>
        <w:t>торые предоставляются в электронной форме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4819"/>
        <w:gridCol w:w="3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9" w:right="-76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вание услуги, которая на основании государственного задания (заказа) или муниципального задания (заказа) предоставляется муниципальным учреждением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вание муниципального учреждения, в котором размещается государственное задание (заказ) или муниципальное задание (заказ) и которое предоставляет услуги в электронной фор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числение в образовательную организ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ёжной политике Новгородской области от 10.02.2017 № 1, изменения от 09.02.2023 №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образовательной организации об участниках ЕГЭ и о результатах ЕГ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ёжной политике Новгородской области от 26.02.2015 № 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 на территории Борович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ёжной политике Новгородской области от 13.03.2015 № 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образовательные организации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20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hyperlink w:anchor="Par40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услуг, которые являются необходимыми и обязательными для предоставления 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ых услуг, оказываемых Администрацией Боровичского муниципального района,</w:t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отсутствует.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5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13"/>
    </w:rPr>
  </w:style>
  <w:style w:type="character" w:styleId="WW8Num30z2">
    <w:name w:val="WW8Num30z2"/>
    <w:qFormat/>
    <w:rPr>
      <w:b/>
      <w:i w:val="false"/>
      <w:sz w:val="17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5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3"/>
    </w:rPr>
  </w:style>
  <w:style w:type="character" w:styleId="WW8Num42z1">
    <w:name w:val="WW8Num42z1"/>
    <w:qFormat/>
    <w:rPr>
      <w:rFonts w:ascii="Arial" w:hAnsi="Arial" w:cs="Arial"/>
      <w:b/>
      <w:i w:val="false"/>
      <w:caps/>
      <w:sz w:val="23"/>
    </w:rPr>
  </w:style>
  <w:style w:type="character" w:styleId="WW8Num42z2">
    <w:name w:val="WW8Num42z2"/>
    <w:qFormat/>
    <w:rPr>
      <w:rFonts w:ascii="Helvetica" w:hAnsi="Helvetica" w:cs="Helvetica"/>
      <w:b w:val="false"/>
      <w:i w:val="false"/>
      <w:sz w:val="20"/>
    </w:rPr>
  </w:style>
  <w:style w:type="character" w:styleId="WW8Num42z4">
    <w:name w:val="WW8Num42z4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b/>
      <w:i w:val="false"/>
      <w:sz w:val="17"/>
    </w:rPr>
  </w:style>
  <w:style w:type="character" w:styleId="WW8Num48z3">
    <w:name w:val="WW8Num48z3"/>
    <w:qFormat/>
    <w:rPr>
      <w:rFonts w:ascii="Times New Roman" w:hAnsi="Times New Roman" w:cs="Times New Roman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8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22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23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1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Applestylespan">
    <w:name w:val="apple-style-span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25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Style26">
    <w:name w:val="Текст сноски Знак"/>
    <w:qFormat/>
    <w:rPr/>
  </w:style>
  <w:style w:type="character" w:styleId="Body1">
    <w:name w:val="Body1 Знак"/>
    <w:qFormat/>
    <w:rPr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7">
    <w:name w:val="Тема примечания Знак"/>
    <w:qFormat/>
    <w:rPr>
      <w:rFonts w:ascii="Calibri" w:hAnsi="Calibri" w:eastAsia="Calibri" w:cs="Calibri"/>
      <w:b/>
    </w:rPr>
  </w:style>
  <w:style w:type="character" w:styleId="Style28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eastAsia="Calibri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Дата Знак"/>
    <w:qFormat/>
    <w:rPr>
      <w:rFonts w:ascii="Arial" w:hAnsi="Arial" w:cs="Arial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1">
    <w:name w:val="Текст концевой сноски Знак"/>
    <w:qFormat/>
    <w:rPr>
      <w:rFonts w:ascii="Arial" w:hAnsi="Arial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b/>
      <w:bCs/>
      <w:smallCaps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8">
    <w:name w:val="Стиль3"/>
    <w:basedOn w:val="27"/>
    <w:qFormat/>
    <w:pPr>
      <w:widowControl w:val="false"/>
      <w:tabs>
        <w:tab w:val="clear" w:pos="709"/>
        <w:tab w:val="left" w:pos="2160" w:leader="none"/>
      </w:tabs>
      <w:ind w:left="2160" w:hanging="360"/>
    </w:pPr>
    <w:rPr>
      <w:sz w:val="24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48">
    <w:name w:val="Неотступник"/>
    <w:basedOn w:val="Normal"/>
    <w:qFormat/>
    <w:pPr>
      <w:tabs>
        <w:tab w:val="clear" w:pos="709"/>
        <w:tab w:val="right" w:pos="9356" w:leader="none"/>
      </w:tabs>
      <w:jc w:val="both"/>
    </w:pPr>
    <w:rPr>
      <w:sz w:val="28"/>
    </w:rPr>
  </w:style>
  <w:style w:type="paragraph" w:styleId="Style49">
    <w:name w:val="Нумерованный список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5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Parties">
    <w:name w:val="Parties"/>
    <w:basedOn w:val="Normal"/>
    <w:qFormat/>
    <w:pPr>
      <w:numPr>
        <w:ilvl w:val="0"/>
        <w:numId w:val="27"/>
      </w:numPr>
      <w:tabs>
        <w:tab w:val="clear" w:pos="709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ма примечания"/>
    <w:basedOn w:val="Style45"/>
    <w:next w:val="Style45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5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39">
    <w:name w:val="Основной текст 3"/>
    <w:basedOn w:val="Normal"/>
    <w:qFormat/>
    <w:pPr>
      <w:jc w:val="center"/>
    </w:pPr>
    <w:rPr>
      <w:b/>
      <w:sz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rFonts w:eastAsia="Calibri"/>
      <w:shd w:fill="FFFFFF" w:val="clear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eastAsia="Calibri"/>
      <w:sz w:val="24"/>
      <w:szCs w:val="24"/>
    </w:rPr>
  </w:style>
  <w:style w:type="paragraph" w:styleId="A">
    <w:name w:val="Третий уровень (a)"/>
    <w:basedOn w:val="1110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55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56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57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58">
    <w:name w:val="Раздел таблицы"/>
    <w:basedOn w:val="Style34"/>
    <w:qFormat/>
    <w:pPr>
      <w:numPr>
        <w:ilvl w:val="0"/>
        <w:numId w:val="37"/>
      </w:numPr>
      <w:tabs>
        <w:tab w:val="clear" w:pos="709"/>
        <w:tab w:val="left" w:pos="360" w:leader="none"/>
      </w:tabs>
      <w:spacing w:before="60" w:after="60"/>
      <w:ind w:left="720" w:hanging="0"/>
      <w:contextualSpacing/>
    </w:pPr>
    <w:rPr>
      <w:rFonts w:eastAsia="Calibri"/>
      <w:b/>
      <w:i/>
      <w:sz w:val="22"/>
      <w:szCs w:val="22"/>
    </w:rPr>
  </w:style>
  <w:style w:type="paragraph" w:styleId="Style59">
    <w:name w:val="Номер строки таблицы"/>
    <w:basedOn w:val="Style58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9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24">
    <w:name w:val="ПС уровень 1"/>
    <w:basedOn w:val="Style34"/>
    <w:qFormat/>
    <w:pPr>
      <w:keepNext w:val="true"/>
      <w:numPr>
        <w:ilvl w:val="0"/>
        <w:numId w:val="30"/>
      </w:numPr>
      <w:tabs>
        <w:tab w:val="clear" w:pos="709"/>
        <w:tab w:val="left" w:pos="360" w:leader="none"/>
        <w:tab w:val="left" w:pos="1069" w:leader="none"/>
      </w:tabs>
      <w:spacing w:before="0" w:after="200"/>
      <w:ind w:left="709" w:hanging="709"/>
      <w:contextualSpacing w:val="false"/>
    </w:pPr>
    <w:rPr>
      <w:rFonts w:eastAsia="Calibri"/>
      <w:b/>
    </w:rPr>
  </w:style>
  <w:style w:type="paragraph" w:styleId="210">
    <w:name w:val="ПС уровень 2"/>
    <w:basedOn w:val="124"/>
    <w:qFormat/>
    <w:pPr>
      <w:keepNext w:val="false"/>
      <w:numPr>
        <w:ilvl w:val="0"/>
        <w:numId w:val="30"/>
      </w:numPr>
      <w:tabs>
        <w:tab w:val="left" w:pos="360" w:leader="none"/>
        <w:tab w:val="left" w:pos="1069" w:leader="none"/>
        <w:tab w:val="left" w:pos="2149" w:leader="none"/>
      </w:tabs>
      <w:ind w:left="709" w:hanging="716"/>
      <w:jc w:val="both"/>
    </w:pPr>
    <w:rPr>
      <w:b w:val="false"/>
    </w:rPr>
  </w:style>
  <w:style w:type="paragraph" w:styleId="314">
    <w:name w:val="ПС уровень 3"/>
    <w:basedOn w:val="210"/>
    <w:qFormat/>
    <w:pPr>
      <w:numPr>
        <w:ilvl w:val="0"/>
        <w:numId w:val="30"/>
      </w:numPr>
      <w:tabs>
        <w:tab w:val="left" w:pos="360" w:leader="none"/>
        <w:tab w:val="left" w:pos="1069" w:leader="none"/>
        <w:tab w:val="left" w:pos="2149" w:leader="none"/>
        <w:tab w:val="left" w:pos="2869" w:leader="none"/>
      </w:tabs>
      <w:ind w:left="1418" w:hanging="709"/>
    </w:pPr>
    <w:rPr/>
  </w:style>
  <w:style w:type="paragraph" w:styleId="42">
    <w:name w:val="ПС уровень 4"/>
    <w:basedOn w:val="314"/>
    <w:qFormat/>
    <w:pPr>
      <w:numPr>
        <w:ilvl w:val="0"/>
        <w:numId w:val="30"/>
      </w:numPr>
      <w:tabs>
        <w:tab w:val="left" w:pos="360" w:leader="none"/>
        <w:tab w:val="left" w:pos="1069" w:leader="none"/>
        <w:tab w:val="left" w:pos="2149" w:leader="none"/>
        <w:tab w:val="left" w:pos="2869" w:leader="none"/>
        <w:tab w:val="left" w:pos="3589" w:leader="none"/>
      </w:tabs>
      <w:ind w:left="2127" w:hanging="709"/>
    </w:pPr>
    <w:rPr/>
  </w:style>
  <w:style w:type="paragraph" w:styleId="Style60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62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9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Преамбула ДС"/>
    <w:basedOn w:val="Style34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0" w:after="200"/>
      <w:ind w:left="360" w:hanging="0"/>
      <w:contextualSpacing w:val="false"/>
      <w:jc w:val="both"/>
    </w:pPr>
    <w:rPr>
      <w:rFonts w:eastAsia="Calibri"/>
    </w:rPr>
  </w:style>
  <w:style w:type="paragraph" w:styleId="Style65">
    <w:name w:val="Пункт ДС"/>
    <w:basedOn w:val="Style34"/>
    <w:qFormat/>
    <w:pPr>
      <w:numPr>
        <w:ilvl w:val="0"/>
        <w:numId w:val="25"/>
      </w:numPr>
      <w:tabs>
        <w:tab w:val="clear" w:pos="709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6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0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8"/>
      </w:numPr>
      <w:tabs>
        <w:tab w:val="clear" w:pos="709"/>
        <w:tab w:val="left" w:pos="1361" w:leader="none"/>
      </w:tabs>
      <w:spacing w:lineRule="auto" w:line="288" w:before="0" w:after="140"/>
      <w:ind w:left="1361" w:hanging="681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67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/>
    <w:rPr>
      <w:rFonts w:ascii="Arial" w:hAnsi="Arial" w:cs="Arial"/>
      <w:szCs w:val="24"/>
      <w:lang w:val="en-GB"/>
    </w:rPr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5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9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9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68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9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6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Times New Roman" w:cs="Tahoma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Нумерованный список 2"/>
    <w:basedOn w:val="Normal"/>
    <w:qFormat/>
    <w:pPr>
      <w:widowControl w:val="false"/>
      <w:tabs>
        <w:tab w:val="clear" w:pos="709"/>
        <w:tab w:val="left" w:pos="972" w:leader="none"/>
      </w:tabs>
      <w:autoSpaceDE w:val="false"/>
      <w:ind w:left="972" w:hanging="432"/>
    </w:pPr>
    <w:rPr>
      <w:rFonts w:ascii="Arial" w:hAnsi="Arial" w:cs="Arial"/>
      <w:sz w:val="18"/>
      <w:szCs w:val="18"/>
    </w:rPr>
  </w:style>
  <w:style w:type="paragraph" w:styleId="215">
    <w:name w:val="Стиль2"/>
    <w:basedOn w:val="214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5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hanging="0"/>
    </w:pPr>
    <w:rPr>
      <w:sz w:val="24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28T05:43:00Z</dcterms:modified>
  <cp:revision>2</cp:revision>
  <dc:subject/>
  <dc:title/>
</cp:coreProperties>
</file>