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</w:t>
      </w:r>
    </w:p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3.0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Боровичи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б утверждении Порядка формирования и ведения реестра                                    муниципальных и государственных  услуг, предоставляемых                      Администрацией Боровичского муниципального района                                                                               и </w:t>
      </w:r>
      <w:r>
        <w:rPr>
          <w:rFonts w:cs="Arial"/>
          <w:b/>
          <w:color w:val="000000"/>
          <w:sz w:val="28"/>
          <w:szCs w:val="28"/>
        </w:rPr>
        <w:t>муниципальными учреждениям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7 июля                2010 года № 210-ФЗ «Об организации предоставления государственных и муниципальных услуг» Администрация Боровичского муниципального          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cs="Arial"/>
          <w:bCs/>
          <w:color w:val="000000"/>
          <w:sz w:val="28"/>
          <w:szCs w:val="28"/>
        </w:rPr>
        <w:t xml:space="preserve">формирования и ведения реестра муниципальных и государственных услуг, предоставляемых Администрацией Боровичского муниципального района и </w:t>
      </w:r>
      <w:r>
        <w:rPr>
          <w:rFonts w:cs="Arial"/>
          <w:color w:val="000000"/>
          <w:sz w:val="28"/>
          <w:szCs w:val="28"/>
        </w:rPr>
        <w:t>муниципальными учрежден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2. Руководителям структурных подразделений Администрации муниципального района, предоставляющих муниципальные и государственные услуги до 01 марта 2014 года определить ответственных лиц за представление информации в реестр муниципальных и государственных услуг, предоставляемых Администрацией Боровичского муниципального района и </w:t>
      </w:r>
      <w:r>
        <w:rPr>
          <w:rFonts w:cs="Arial"/>
          <w:color w:val="000000"/>
          <w:sz w:val="28"/>
          <w:szCs w:val="28"/>
        </w:rPr>
        <w:t>муниципальными учреждениями, и представить информацию об ответственных лицах в отдел организационной работы и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>2.3. Признать утратившими силу постановления Администрации муниципального района от 29.04.2010 № 1101 «</w:t>
      </w:r>
      <w:bookmarkStart w:id="0" w:name="OLE_LINK1"/>
      <w:r>
        <w:rPr>
          <w:rFonts w:cs="Arial"/>
          <w:bCs/>
          <w:color w:val="000000"/>
          <w:sz w:val="28"/>
          <w:szCs w:val="28"/>
        </w:rPr>
        <w:t>О</w:t>
      </w:r>
      <w:bookmarkEnd w:id="0"/>
      <w:r>
        <w:rPr>
          <w:rFonts w:cs="Arial"/>
          <w:bCs/>
          <w:color w:val="000000"/>
          <w:sz w:val="28"/>
          <w:szCs w:val="28"/>
        </w:rPr>
        <w:t xml:space="preserve"> реестре муниципальных функций, услуг  (работ),  исполняемых,  оказываемых (выполняемых) Администрацией муниципального района, и размещении  сведений  о  муниципальных услугах  (функциях)  в  информационной системе «Портал государственных и муниципальных услуг (функций) Новгородской области», от 30.11.2010 № 2695 «О внесении изменения в постановление Администрации муниципального района от 29.04.2010 № 1101».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Главы администрации района  </w:t>
        <w:tab/>
        <w:t>И.А. Шуневич</w:t>
      </w:r>
    </w:p>
    <w:p>
      <w:pPr>
        <w:pStyle w:val="Normal"/>
        <w:autoSpaceDE w:val="false"/>
        <w:spacing w:lineRule="exact" w:line="20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цк</w:t>
      </w:r>
      <w:r>
        <w:br w:type="page"/>
      </w:r>
    </w:p>
    <w:p>
      <w:pPr>
        <w:pStyle w:val="Normal"/>
        <w:autoSpaceDE w:val="false"/>
        <w:spacing w:lineRule="exact" w:line="20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5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</w:t>
      </w:r>
      <w:r>
        <w:rPr>
          <w:rFonts w:cs="Arial"/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5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            </w:t>
      </w:r>
      <w:r>
        <w:rPr>
          <w:rFonts w:cs="Arial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5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            </w:t>
      </w:r>
      <w:r>
        <w:rPr>
          <w:rFonts w:cs="Arial"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4502" w:hanging="0"/>
        <w:rPr>
          <w:rFonts w:cs="Arial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</w:t>
      </w:r>
      <w:r>
        <w:rPr>
          <w:rFonts w:cs="Arial"/>
          <w:bCs/>
          <w:sz w:val="28"/>
          <w:szCs w:val="28"/>
        </w:rPr>
        <w:t>от 12.02.2014 № 300</w:t>
      </w:r>
    </w:p>
    <w:p>
      <w:pPr>
        <w:pStyle w:val="Normal"/>
        <w:shd w:fill="FFFFFF" w:val="clear"/>
        <w:spacing w:lineRule="exact" w:line="240" w:before="280" w:after="150"/>
        <w:ind w:left="4500" w:hanging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формирования и ведения реестра муниципальных и государственных  услуг, предоставляемых Администрацией Боровичского муниципального района                и </w:t>
      </w:r>
      <w:r>
        <w:rPr>
          <w:rFonts w:cs="Arial"/>
          <w:color w:val="000000"/>
          <w:sz w:val="28"/>
          <w:szCs w:val="28"/>
        </w:rPr>
        <w:t>муниципальными учреждениями</w:t>
      </w:r>
    </w:p>
    <w:p>
      <w:pPr>
        <w:pStyle w:val="Normal"/>
        <w:shd w:fill="FFFFFF" w:val="clear"/>
        <w:spacing w:lineRule="exact" w:line="240" w:before="240" w:after="120"/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Настоящий Порядок формирования и ведения реестра муниципальных и государственных услуг, предоставляемых Администрацией Боровичского муниципального района и муниципальными учреждениями, (далее Порядок) разработан в целях обеспечения информационной открытости деятельности Администрации Боровичского муниципального района (далее Администрация района) и муниципальных учреждений, а также повышения доступности муниципальных и государственных услуг, предоставляемых Администрацией района и муниципальными учреждениями (далее муниципальные (государственные) услуги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2. Реестр муниципальных (государственных) услуг формируется на принципах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открытости, доступности  и достоверности информации о деятельности Администрации района и муниципальных учрежд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динства требований к определению и включению муниципальных (государственных) услуг в реестр муниципальных(государственных)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полноты описания и отражения муниципальных (государственных)  услуг в реестре муниципальных (государственных) услуг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3. Реестр муниципальных (государственных) услуг утверждается постановлением Администрации района.</w:t>
      </w:r>
    </w:p>
    <w:p>
      <w:pPr>
        <w:pStyle w:val="Normal"/>
        <w:shd w:fill="FFFFFF" w:val="clear"/>
        <w:spacing w:lineRule="exact" w:line="240" w:before="240" w:after="0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Формирование и ведение реестра мун</w:t>
      </w:r>
      <w:r>
        <w:rPr>
          <w:rFonts w:cs="Arial"/>
          <w:b/>
          <w:color w:val="000000"/>
          <w:sz w:val="28"/>
          <w:szCs w:val="28"/>
        </w:rPr>
        <w:t xml:space="preserve">иципальных (государственных) </w:t>
      </w:r>
      <w:r>
        <w:rPr>
          <w:rFonts w:cs="Arial"/>
          <w:b/>
          <w:bCs/>
          <w:color w:val="000000"/>
          <w:sz w:val="28"/>
          <w:szCs w:val="28"/>
        </w:rPr>
        <w:t>услуг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1. Формирование и ведение реестра муниципальных (государственных) услуг осуществляется отделом организационной работы и муниципальной службы Администрации района (далее ООРиМС) </w:t>
      </w:r>
      <w:r>
        <w:rPr>
          <w:rFonts w:cs="Arial"/>
          <w:sz w:val="28"/>
          <w:szCs w:val="28"/>
        </w:rPr>
        <w:t xml:space="preserve">на бумажном носителе и в электронной форме на официальном сайте Администрации района в информационно-коммуникационной сети Интернет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boradmin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 путем формирования перечня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  <w:r>
        <w:rPr>
          <w:rFonts w:cs="Arial"/>
          <w:sz w:val="28"/>
          <w:szCs w:val="28"/>
        </w:rPr>
        <w:t>услуг по следующим разделам: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раздел «Муниципальные услуги, предоставляемые Администрацией Боровичского муниципального  района»;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раздел «Государственные услуги, предоставляемые Администрацией Боровичского муниципального района и муниципальными учреждениями, в рамках переданных полномоч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3 раздел «Услуги, предоставляемые муниципальными учреждениями, в которых размещается государственное задание (заказ) или муниципальное задание (заказ), и которые предоставляются в электронной форме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4 раздел «</w:t>
      </w:r>
      <w:hyperlink w:anchor="Par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оказываемых Администрацией Боровичского муниципального района, и предоставляются организациями, участвующими в предоставлени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2. В 1 и 2 разделы реестра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  <w:r>
        <w:rPr>
          <w:rFonts w:cs="Arial"/>
          <w:sz w:val="28"/>
          <w:szCs w:val="28"/>
        </w:rPr>
        <w:t>услуг включается информация по следующим направле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наименование  </w:t>
      </w:r>
      <w:r>
        <w:rPr>
          <w:rFonts w:cs="Arial"/>
          <w:color w:val="000000"/>
          <w:sz w:val="28"/>
          <w:szCs w:val="28"/>
        </w:rPr>
        <w:t xml:space="preserve">муниципальной (государственной) </w:t>
      </w:r>
      <w:r>
        <w:rPr>
          <w:rFonts w:cs="Arial"/>
          <w:sz w:val="28"/>
          <w:szCs w:val="28"/>
        </w:rPr>
        <w:t>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реквизиты административного регламента  предоставления</w:t>
      </w:r>
      <w:r>
        <w:rPr>
          <w:rFonts w:cs="Arial"/>
          <w:color w:val="000000"/>
          <w:sz w:val="28"/>
          <w:szCs w:val="28"/>
        </w:rPr>
        <w:t xml:space="preserve"> муниципальной (государственной) </w:t>
      </w:r>
      <w:r>
        <w:rPr>
          <w:rFonts w:cs="Arial"/>
          <w:sz w:val="28"/>
          <w:szCs w:val="28"/>
        </w:rPr>
        <w:t>услуги;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района, предоставляющее муниципальную (государственную) услугу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3 раздел включает в себ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название услуги, которая на основании государственного задания (заказа) или муниципального задания (заказа) предоставляется муниципальным учреждением в электронной фор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название муниципального учреждения, в котором размещается государственное задание (заказ) или муниципальное задание (заказ) и которое предоставляет услуги в электронной форме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4 раздел включает в себ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наименование структурного подразделения Администрации района, предоставляющего муниципальную услуг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перечень услуг, необходимых и  обязательных для предоставления муниципальных  услу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организации, предоставляющие услуги, необходимые и обязательные для предоставления муниципальных услуг;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ование и реквизиты  нормативного правового акта Думы муниципального района, которым утверждена необходимая и обязательная услуга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5. С целью формирования реестра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  <w:r>
        <w:rPr>
          <w:rFonts w:cs="Arial"/>
          <w:sz w:val="28"/>
          <w:szCs w:val="28"/>
        </w:rPr>
        <w:t xml:space="preserve">услуг структурные подразделения Администрации района обязаны в течение 5 (пяти) рабочих дней со дня утверждения административного регламента по предоставлению муниципальных </w:t>
      </w:r>
      <w:r>
        <w:rPr>
          <w:rFonts w:cs="Arial"/>
          <w:color w:val="000000"/>
          <w:sz w:val="28"/>
          <w:szCs w:val="28"/>
        </w:rPr>
        <w:t xml:space="preserve">(государственных) </w:t>
      </w:r>
      <w:r>
        <w:rPr>
          <w:rFonts w:cs="Arial"/>
          <w:sz w:val="28"/>
          <w:szCs w:val="28"/>
        </w:rPr>
        <w:t xml:space="preserve">услуг представить в ООРиМС сведения о предоставляемых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</w:p>
    <w:p>
      <w:pPr>
        <w:pStyle w:val="Normal"/>
        <w:spacing w:lineRule="atLeast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 w:val="28"/>
          <w:szCs w:val="28"/>
        </w:rPr>
        <w:t xml:space="preserve">услугах, в соответствии с реквизитами, указанными в пунктах 2.2-2.4  настоящего Порядка, с указанием соответствующего раздела реестра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  <w:r>
        <w:rPr>
          <w:rFonts w:cs="Arial"/>
          <w:sz w:val="28"/>
          <w:szCs w:val="28"/>
        </w:rPr>
        <w:t>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6. В течение 10  (десяти) рабочих дней после поступления сведений о предоставляемых 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  <w:r>
        <w:rPr>
          <w:rFonts w:cs="Arial"/>
          <w:sz w:val="28"/>
          <w:szCs w:val="28"/>
        </w:rPr>
        <w:t xml:space="preserve">услугах ООРиМС готовит проект постановления о внесении изменений в реестр </w:t>
      </w:r>
      <w:r>
        <w:rPr>
          <w:rFonts w:cs="Arial"/>
          <w:color w:val="000000"/>
          <w:sz w:val="28"/>
          <w:szCs w:val="28"/>
        </w:rPr>
        <w:t xml:space="preserve">муниципальных (государственных) </w:t>
      </w:r>
      <w:r>
        <w:rPr>
          <w:rFonts w:cs="Arial"/>
          <w:sz w:val="28"/>
          <w:szCs w:val="28"/>
        </w:rPr>
        <w:t>услуг и представляет его в отдел правового обеспечения и контроля Администрации района для проведения правовой и антикоррупционной  экспертизы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Внесение изменений в реестр муниципальных (государственных) услуг осуществляется ООРиМС в случаях: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тупления в силу нормативного правового акта, изменяющего и (или) дополняющего правовой акт, на основании которого в реестр муниципальных (государственных) услуг были включены сведения о предоставляемых  муниципальных (государственных) услуг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изменения наименования структурного подразделения Администрации района либо муниципального учреждения, предоставляющего муниципальную (государственную) услугу, </w:t>
      </w:r>
    </w:p>
    <w:p>
      <w:pPr>
        <w:pStyle w:val="Normal"/>
        <w:spacing w:lineRule="atLeast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очнения сведений о предоставляемых  муниципальных (государственных) услугах, размещаемых в реестре муниципальных (государственных)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8. ООРиМС не реже двух раз в год осуществляет </w:t>
      </w:r>
      <w:r>
        <w:rPr>
          <w:rFonts w:cs="Arial"/>
          <w:color w:val="000000"/>
          <w:sz w:val="28"/>
          <w:szCs w:val="28"/>
        </w:rPr>
        <w:t>сверку сведений о предоставляемых муниципальных (государственных) услугах, размещенных  в реестре муниципальных (государственных)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9. Ведение реестра муниципальных (государственных) услуг в электронном виде  в соответствии со статьей 20 </w:t>
      </w:r>
      <w:r>
        <w:rPr>
          <w:sz w:val="28"/>
          <w:szCs w:val="28"/>
        </w:rPr>
        <w:t>Федерального закона                            от 27 июля 2010 года № 210-ФЗ «Об организации предоставления государственных и муниципальных услуг» осуществляет отдел информатизации Администрации района.</w:t>
      </w:r>
    </w:p>
    <w:p>
      <w:pPr>
        <w:pStyle w:val="Normal"/>
        <w:spacing w:lineRule="atLeast" w:line="360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4-07-24T12:56:00Z</dcterms:modified>
  <cp:revision>1</cp:revision>
  <dc:subject/>
  <dc:title/>
</cp:coreProperties>
</file>