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0.12.2022 № 12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0.12.2022 № 127 «О бюджете города Боровичи на 2023 год и плановый период 2024 и 2025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19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Боровичи на 2023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36535,51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22724,18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3. Дефицит бюджета города Боровичи в сумме 86188,67 тыс. руб.»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. Установить верхний предел муниципального внутреннего долга на      01 января 2024 года по долговым обязательствам города Боровичи в сумме 54900,00 тыс.руб., на 01 января 2025 года – 54900,00 тыс.руб., на 01 января 2026 года – 43500,00 тыс.руб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2-6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3 год и плановый период 2024 и 2025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35"/>
        <w:gridCol w:w="1113"/>
        <w:gridCol w:w="1155"/>
        <w:gridCol w:w="1255"/>
      </w:tblGrid>
      <w:tr>
        <w:trPr>
          <w:tblHeader w:val="true"/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 00 00 00 00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6 188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11261,58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1 400,00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/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900,00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8 300,00</w:t>
            </w:r>
          </w:p>
        </w:tc>
      </w:tr>
      <w:tr>
        <w:trPr>
          <w:trHeight w:val="8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-109" w:right="-64" w:hanging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3 0000 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5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5 300,00</w:t>
            </w:r>
          </w:p>
        </w:tc>
      </w:tr>
      <w:tr>
        <w:trPr>
          <w:trHeight w:val="101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/>
            </w:pPr>
            <w:r>
              <w:rPr>
                <w:sz w:val="24"/>
                <w:szCs w:val="24"/>
              </w:rPr>
              <w:t>000 01 03 01 00 13 0000 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5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5 300,00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 188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42   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spacing w:before="120" w:after="120"/>
        <w:ind w:left="4820" w:hanging="0"/>
        <w:jc w:val="right"/>
        <w:rPr/>
      </w:pPr>
      <w:r>
        <w:rPr/>
        <w:t>тыс.руб.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91"/>
        <w:gridCol w:w="647"/>
        <w:gridCol w:w="1239"/>
        <w:gridCol w:w="663"/>
        <w:gridCol w:w="1282"/>
        <w:gridCol w:w="1276"/>
        <w:gridCol w:w="1276"/>
      </w:tblGrid>
      <w:tr>
        <w:trPr>
          <w:tblHeader w:val="true"/>
          <w:trHeight w:val="1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99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7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2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175,0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65,42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65,42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8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05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0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5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8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22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1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1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8 51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циональное кино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Волонтеры культур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5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58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0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99" w:right="-1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24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1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exact" w:line="220"/>
              <w:ind w:righ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75,02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3год </w:t>
      </w: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6"/>
        <w:gridCol w:w="1417"/>
        <w:gridCol w:w="567"/>
        <w:gridCol w:w="13"/>
        <w:gridCol w:w="1227"/>
        <w:gridCol w:w="13"/>
        <w:gridCol w:w="1227"/>
        <w:gridCol w:w="13"/>
        <w:gridCol w:w="1227"/>
        <w:gridCol w:w="13"/>
      </w:tblGrid>
      <w:tr>
        <w:trPr>
          <w:tblHeader w:val="true"/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0"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67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35" w:right="-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6,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2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44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65,42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65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65,42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5,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6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65,4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51,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0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255,4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19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0,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06,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5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33,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86,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46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5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15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2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5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19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19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19,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9,2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циональное кино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Волонтеры культур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72,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6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74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6" w:right="-104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67" w:right="-40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35" w:right="-71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567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36" w:right="-1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23" w:righ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24,18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20"/>
              <w:ind w:left="-123" w:righ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10,4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23" w:righ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75,02</w:t>
            </w:r>
          </w:p>
        </w:tc>
      </w:tr>
    </w:tbl>
    <w:p>
      <w:pPr>
        <w:pStyle w:val="Normal"/>
        <w:spacing w:lineRule="exact" w:line="240" w:before="120" w:after="12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3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1"/>
        <w:gridCol w:w="636"/>
        <w:gridCol w:w="1240"/>
        <w:gridCol w:w="1240"/>
        <w:gridCol w:w="1240"/>
      </w:tblGrid>
      <w:tr>
        <w:trPr>
          <w:tblHeader w:val="true"/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1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9,2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города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5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19,2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20</w:t>
            </w:r>
          </w:p>
        </w:tc>
      </w:tr>
      <w:tr>
        <w:trPr>
          <w:trHeight w:val="2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84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в городе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1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9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23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L51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Наследие и современность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циональное кино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23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лонтеры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Волонтеры куль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23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ное поколени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кластерного проекта "Культурное поколени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23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муниципального имуществ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65,42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3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4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4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8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6,9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5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17,0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4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43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5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2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2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83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3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8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36748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13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86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,00</w:t>
            </w:r>
          </w:p>
        </w:tc>
      </w:tr>
      <w:tr>
        <w:trPr>
          <w:trHeight w:val="1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4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13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устройством архитектурно-художественного освещ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5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7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S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4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по реконструкции набережной Октябрьской Револю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благоустройством площади 1 Мая в городе Боровичи Новгородской области, за счет средств ме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13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6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90,40</w:t>
            </w:r>
          </w:p>
        </w:tc>
      </w:tr>
      <w:tr>
        <w:trPr>
          <w:trHeight w:val="3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иным непрограммным мероприят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9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90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0,2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</w:tr>
      <w:tr>
        <w:trPr>
          <w:trHeight w:val="2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7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59,90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</w:tr>
      <w:tr>
        <w:trPr>
          <w:trHeight w:val="5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2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13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0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ных обязательств, связанных с обеспечением техникой и оборудованием муниципальной организации, исполняющей функции по организации благоустройства территории, за счет иных межбюджетных трансфертов из бюджета муниципального рай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5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6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5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4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2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40</w:t>
            </w:r>
          </w:p>
        </w:tc>
      </w:tr>
      <w:tr>
        <w:trPr>
          <w:trHeight w:val="6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5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7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8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</w:tr>
      <w:tr>
        <w:trPr>
          <w:trHeight w:val="1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8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</w:tr>
      <w:tr>
        <w:trPr>
          <w:trHeight w:val="5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8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29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5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00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4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63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73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9" w:right="-6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724,1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210,4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109"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175,0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2.2022 № 12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33"/>
        <w:gridCol w:w="1135"/>
        <w:gridCol w:w="1133"/>
        <w:gridCol w:w="1408"/>
        <w:gridCol w:w="1167"/>
        <w:gridCol w:w="1407"/>
        <w:gridCol w:w="6"/>
      </w:tblGrid>
      <w:tr>
        <w:trPr>
          <w:trHeight w:val="44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30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</w:t>
            </w:r>
          </w:p>
        </w:tc>
      </w:tr>
      <w:tr>
        <w:trPr>
          <w:trHeight w:val="105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заимств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4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585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, не превышающий 240 дней со дня получения бюджетного кредита на пополнение остатков средств на счете бюджета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652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из других бюджетов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3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13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1.12.2026</w:t>
            </w:r>
          </w:p>
        </w:tc>
      </w:tr>
      <w:tr>
        <w:trPr>
          <w:trHeight w:val="196" w:hRule="atLeast"/>
        </w:trPr>
        <w:tc>
          <w:tcPr>
            <w:tcW w:w="1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города Боровичи      А.А. Орлов</w:t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56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9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3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14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7:00Z</dcterms:created>
  <dc:creator>bsa</dc:creator>
  <dc:description/>
  <cp:keywords/>
  <dc:language>en-US</dc:language>
  <cp:lastModifiedBy>Крюкова Наталья Владимировна</cp:lastModifiedBy>
  <cp:lastPrinted>2023-02-07T15:01:00Z</cp:lastPrinted>
  <dcterms:modified xsi:type="dcterms:W3CDTF">2023-02-07T13:40:00Z</dcterms:modified>
  <cp:revision>6</cp:revision>
  <dc:subject/>
  <dc:title>Российская Федерация</dc:title>
</cp:coreProperties>
</file>