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Боровичи в 2022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отчет о результатах приватизации муниципального имущества городского поселения город Боровичи в 2022 году, представленный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в соответствии с пунктом 3.3 Порядка разработки прогнозного плана (программы) приватизации муниципального имущества города Боровичи, утвержденного решением Совета депутатов города Боровичи </w:t>
        <w:br/>
        <w:t xml:space="preserve">от 29.11.2016 № 83,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нять к сведению отчет о результатах приватизации муниципального имущества городского поселения город Боровичи в </w:t>
        <w:br/>
        <w:t>2022 году согласно Приложению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02.02.2023 № 1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городского поселения город Боровичи в 2022 году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чень объектов муниципальной собственности городского поселения город Боровичи, подлежащих приватизации  в 2022 году (далее Перечень) утвержден решением Совета депутатов Боровичского городского поселения  от 19.11.2021</w:t>
      </w:r>
      <w:r>
        <w:rPr>
          <w:bCs/>
          <w:sz w:val="28"/>
          <w:szCs w:val="28"/>
        </w:rPr>
        <w:t xml:space="preserve"> № 76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 города Боровичи на 2022год» (с внесенны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2022 году осуществлена приватизация 4 объектов муниципальной собственности, из ни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840"/>
        <w:gridCol w:w="1620"/>
        <w:gridCol w:w="1701"/>
        <w:gridCol w:w="2272"/>
        <w:gridCol w:w="6"/>
      </w:tblGrid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ДС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</w:t>
            </w:r>
          </w:p>
        </w:tc>
      </w:tr>
      <w:tr>
        <w:trPr>
          <w:trHeight w:val="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 Продажа на аукционе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дание, являющееся объектом культурного наследия, общей площадью 217,5 кв.метра с кадастровым номером 53:02:0000000:2469, с земельным участком площадью 401 кв.метр с кадастровым номером 53:22:0020651:9, расположенные по адресу: Новгородская обл., г.Боровичи, пл.Володарского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лощадью 18,8 кв.метра с кадастровым номером 53:22:0020652:227, расположенное в здании, являющемся объектом культурного наследия, по адресу: Новгородская обл, г.Боровичич, пл.Володарского, д.5, помещение 4/1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840"/>
        <w:gridCol w:w="1621"/>
        <w:gridCol w:w="1701"/>
        <w:gridCol w:w="2271"/>
        <w:gridCol w:w="6"/>
      </w:tblGrid>
      <w:tr>
        <w:trPr>
          <w:trHeight w:val="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лощадью 16,5 кв.метра с кадастровым номером 53:22:0020652:228, расположенное в здании, являющемся объектом культурного наследия, по адресу: Новгородская обл., г.Боровичи, пл.Володарского, д.5, помещение5/1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</w:tr>
      <w:tr>
        <w:trPr>
          <w:trHeight w:val="388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. Продажа посредством публичного предложения 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имущества, расположенный в здании по адресу: Новгородская обл., г.Боровичи, пл.Володарского, д.24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общей площадью 329,3 кв.метра с кадастровым номером 53:22:0020632:14, находящееся на 1, 2, 3 этаж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троенное помещение бойлерной общей площадью 8,3 кв.метра с кадастровым номером 53:22:0000000:15783, находящееся на 1 этаж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 бюджета городского поселения город Боровичи от приватизации муниципального имущества составил 1813861,83 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7:00Z</dcterms:created>
  <dc:creator>bsa</dc:creator>
  <dc:description/>
  <cp:keywords/>
  <dc:language>en-US</dc:language>
  <cp:lastModifiedBy>Крюкова Наталья Владимировна</cp:lastModifiedBy>
  <cp:lastPrinted>2023-02-07T13:39:00Z</cp:lastPrinted>
  <dcterms:modified xsi:type="dcterms:W3CDTF">2023-02-07T13:41:00Z</dcterms:modified>
  <cp:revision>4</cp:revision>
  <dc:subject/>
  <dc:title>Российская Федерация</dc:title>
</cp:coreProperties>
</file>