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чете Главы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Уставом городского поселения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нять к сведению отчет Главы города Боровичи Орлова А.А. о результатах деятельности</w:t>
      </w:r>
      <w:r>
        <w:rPr/>
        <w:t xml:space="preserve"> </w:t>
      </w:r>
      <w:r>
        <w:rPr>
          <w:color w:val="000000"/>
          <w:sz w:val="28"/>
          <w:szCs w:val="28"/>
        </w:rPr>
        <w:t>Главы города Боровичи и деятельности Совета депутатов города Боровичи за 2022 год (далее отчет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деятельность Главы города Боровичи Орлова А.А. и деятельность Совета депутатов города Боровичи в 2022 году удовлетворительн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, отчет –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  <w:r>
        <w:br w:type="page"/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Борович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1.02.2023 № 1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лавы города Боровичи и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Совета депутатов города Боровичи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депутаты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, заместители Главы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, присутствующие в зал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городского поселения города Боровичи, Регламентом Совета депутатов города Боровичи, как Глава города Боровичи и председатель Совета депутатов города Боровичи, представляю отчет о деятельности Совета депутатов города Боровичи (далее Совет) за прошедший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одготовки отчёта фактически истекла половина срока полномочий нынешнего созыва Совета, что позволяет говорить не только об итогах 2022 года, но и делать обобщающие выводы о темпах работы представительного органа города Боровичи и качестве принимаем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ета всегда осуществлялась с учетом происходящих в стране значимых общественно-политических событий и была направлена на совершенствование законодательной базы, повышение эффективности работы органов местного самоуправления, строилась в тесном взаимодействии с Главой муниципального района, Администрацией района и Контрольно-счетной палат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2 года в Совете замещены все 20 мандатов из 20-ти. В сентябре 2022 года состав Совета пополнился двумя новыми депутатами. По результатам голосования в рамках избирательной кампании по довыборам депутатов в Совет наибольшее количество голосов набрали Аветисян Ефрем Аршаки и Шефнер Михаил Геннадьевич. Напомню, что в 2021 году досрочно прекратили свои полномочия в связи с избранием в депутаты Новгородской областной Думы Фирсов Николай Сергеевич и Стрыгин Олег Александ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рошлого года в составе Совета, по-прежнему, продолжили рабо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ве фракции всероссийских политических партий «Единая Россия» - 11 депутатов и «Коммунистическая партия Российской Федерации» - 8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етыре постоянные комиссии (по экономике и финансам – в составе 4 человека; по социальным вопросам – 6 человек; по городскому, жилищному и коммунальному хозяйству, архитектуре и землепользованию – 6 человек, по местному самоуправлению – 4 человека)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ффективной работе постоянных действующих комиссий депутатов удалось обеспечить тщательное рассмотрение проектов, их детальное обсуждение и принятие Советом обоснованн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ились в соответствии с требованиями Регламента и Планом работы Совета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и года было проведено 14 заседаний постоянных комиссий Совета (6 – из них внеочередных), 12 заседаний Совета (5 – внеочередных). На заседаниях рассмотрен 61 вопрос. Принято 47 решений (в 2021 – 54), из которы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й и налоговой политике – 16 (34,0 %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енным и земельным отношениям – 10 (21,3 %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местного самоуправления – 21 (44,7 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ые решения размещены на официальном сайте Администрации муниципального района и опубликованы в приложении к газете «Красная искра» «Официальный вестник». При этом надо отметить, что количество опубликованных решений Совета по сравнению с 2021 годом увеличилось более чем на 20,0 % и объясняется ростом числа принятых Советом решений, относящихся к нормативным правовым а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депутаты рассматривали решения по разным вопросам местного значения, утверд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й план (программу) приватизации муниципального имущества города Боровичи на 2023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на 2023 год и плановый период 2024 и 2025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екабрьском заседании Совета принят новый Устав городского поселения города Боровичи, который приведен в соответствие с требованиями Федерального закона № 131-ФЗ от 06 октября 2003 года «Об общих принципах организации местного самоуправления в Российской Федерации» и является основным правовым документом, определяющим статус нашего города и особенности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в организации органов местного самоуправления в ходе заседаний Совета также приняты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ерриториальном общественном самоуправлении в городском поселении города Борович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убличных слушаниях в городском поселении города Борович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юджетном процессе в городе Борови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лся без внимания депутатов вопрос благоустройства нашего города. </w:t>
      </w:r>
      <w:r>
        <w:rPr>
          <w:color w:val="1E1D1E"/>
          <w:sz w:val="28"/>
          <w:szCs w:val="28"/>
          <w:shd w:fill="FFFFFF" w:val="clear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города Боровичи принято решение об утверждении Правил благоустройства территории города Боровичи. При разработке проекта Правил </w:t>
      </w:r>
      <w:r>
        <w:rPr>
          <w:sz w:val="28"/>
          <w:szCs w:val="28"/>
        </w:rPr>
        <w:t xml:space="preserve">депутаты работали в составе рабочей группы Администрации района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ходе обсуждения проекта значительное место заняли вопросы определения метража прилегающих к объектам территорий и установки рекламных штендеров (выносимые щитовые конструк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были заслушаны и утверждены отчеты за 2021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Главы города Борович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а Борович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городского поселения города Борови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нятия более объективных решений, осуществления контроля по их исполнению на заседаниях Совета и его постоянных комиссий неоднократно заслушивались руководители предприятий и организаций (ООО «Межмуниципальное предприятие газоснабжения», МУП «Боровичский ВОДОКАНАЛ» и другие). По инициативе депутатов в марте 2022 года в Администрации района состоялась встреча с председателем регионального комитета по ценовой и тарифной политике Виталием Павленко по вопросу формирования тарифа по услуге теплоснабжения, оказываемой ООО ТК «Новгородская» на территории Борови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информационного блока заседаний Совета систематически обсуждались актуальные вопросы, касающиеся различных сфер жизнедеятельности города: о содержании уличной дорожной сети города Боровичи, об оказании помощи благотворительному фонду «Найда», об организации летнего отдыха несовершеннолетних, о запланированных работах по наказам избирателей на 2023 год и другие (всего 1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деятельности Совета был и остается вопрос взаимодействия с населением, при общении с которым используются различные формы. Одной из них является привлечение граждан для решения вопросов местного значения путем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мероприятия данного характера проводились при решении следую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довому отчету об исполнении бюджета города Боровичи за 2021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равил благоустройства территории города Борович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Устава городского поселения города Борович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о бюджете города Боровичи на 2023 года и плановый период 2024 и 2025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этого, депутатами Совета в соответствии с графиком осуществлялся прием граждан. За отчётный период проведено 39 приемов граждан, депутатами рассмотрено 75 обращений избирателей. По всем поступившим обращениям даны ответы и разъ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постоянного внимания депутатов также находился вопрос исполнения наказов избирателей. В отчетном периоде проводилась работа по выполнению 92 наказов избирателей (с учётом детализации – 135). Большая часть наказов избирателей касается проблем жилищно-коммунального хозяйства и вопросов благоустройства, что составляет порядка 70,0 %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щего числа наказов. По результатам проведенной работы в данном направлении по территориям всех 4 избирательных округов выполнено </w:t>
        <w:br/>
        <w:t xml:space="preserve">57,0 % наказов от общего их количест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аказов проработаны, выполнить их до настоящего времени не представилось возможным по объективным причин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состояния объекта (асфальтирование дорог, которые числятся грунтовыми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муниципалитета права собственности на земельные участки (территория принадлежит многоквартирному дому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услуг противоречит действующим нормативным правовым актам (правила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боте осталось 58 наказов избирателей, по отдельным из них уже проведена предварительная работа (ремонт 3 </w:t>
      </w:r>
      <w:r>
        <w:rPr>
          <w:color w:val="000000"/>
          <w:sz w:val="28"/>
          <w:szCs w:val="28"/>
        </w:rPr>
        <w:t>дорожек</w:t>
      </w:r>
      <w:r>
        <w:rPr>
          <w:sz w:val="28"/>
          <w:szCs w:val="28"/>
        </w:rPr>
        <w:t xml:space="preserve"> в парке Победы) и по возможности в 2023 году они перейдут в категорию выполненных наказ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принимали участие в работе созданных при Администрации муниципального района комиссий и рабочих групп, в приемке работ на общественных территориях и других объектах, которые были отремонтированы в прошлом году на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я информационную поддержку Администрации Боровичского муниципального района по реализации проектов инициативного бюджетирования и участвуя в голосовании по выбору инициативных предложений, депутаты содействовали реализации таких проектов, как «Дорога к дому» и «Народный бюдж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Дорога к дому» были выполнены работы по ремонту асфальтобетонного покрытия дорожных участков городских улиц (ул.Новоселицкая, ул.Московская (от ул.Коммунарная до ул.Пушкинская), ул.В.Биа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екта «Народный бюджет» обустроены 3 объекта (спортивная площадка и зона отдыха в микрорайоне Сосновка (2 этап проекта), детская площадка в микрорайоне 1 Раздолье, пешеходная зона к МАДОУ № 12 «Звездочк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депутаты участвовали в проводимых Главой муниципального района встречах с жителями отдельных микрорайонов города по вопросам развития территории. Такие мероприятия состоялись в поселке Коммунистический и микрорайоне Сос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были участниками культурно-массовых, спортивных мероприятий, публичных слушаний, а также мероприятий, организованных в поддержку семей мобилизованных и боровичан, находящихся в зоне С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депутаты внесли свой вклад в ежегодные благотворительные акции «Елочка добра», «Рождественский подарок», в рамках которых оказали помощь боровичски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 активную жизненную позицию, депутаты большое внимание в своей работе уделяли вопросам воспитания подрастающего поколения. Во взаимодействии с образовательными организациями ими проводилась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о-просветительская работа по патриотическому воспитанию школьников; оказывалась поддержка в реализации инновационных проектов учащимися средних специальных учебных заведений и в организации (также проведении) оздоровительных мероприятий для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вещалась в информационных сюжетах и материалах телекомпании «Мста», в социальных сетях: ВКонтакте, Одноклассники, и, как уже ранее говорилось, на официальной странице Администрации Боровичского муниципального района, газете «Красная искра» и приложении к газете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воего выступления, хочу сказать, что в целом итоги деятельности Совета в 2022 году показывают, что депутаты отработали профессионально и грамо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вету предстоит продолжить свою работу, и приоритетным направлением в деятельности каждого депутата, по-прежнему, должна быть работа с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поблагодарить всех депутатов, которые, не смотря на свою занятость, находили время для работы в Совете, для общения с избирателями, искали и находили решения 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признательности Главе муниципального района и Администрации района за тесное взаимодействие в решении наших общ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8:00Z</dcterms:created>
  <dc:creator>bsa</dc:creator>
  <dc:description/>
  <cp:keywords/>
  <dc:language>en-US</dc:language>
  <cp:lastModifiedBy>Крюкова Наталья Владимировна</cp:lastModifiedBy>
  <cp:lastPrinted>2023-02-28T09:45:00Z</cp:lastPrinted>
  <dcterms:modified xsi:type="dcterms:W3CDTF">2023-02-28T06:45:00Z</dcterms:modified>
  <cp:revision>4</cp:revision>
  <dc:subject/>
  <dc:title>Российская Федерация</dc:title>
</cp:coreProperties>
</file>