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О наделении Совета депутатов города Боровичи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ми юридического лиц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8 августа 2001 года </w:t>
        <w:br/>
        <w:t xml:space="preserve">№ 129-ФЗ «О государственной регистрации юридических лиц и индивидуальных предпринимателей», пунктом 9 статьи 35, статей 41 Федерального закона от 6 октября 2003 года № 131-ФЗ «Об общих принципах организации местного самоуправления в Российской Федерации», Уставом городского поселения города Боровичи Совет депутатов города Борович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Наделить Совет депутатов города Боровичи правами юридического лиц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государственной регистрации является Устав городского поселения города Боровичи и настоящее реше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делить Главу города Боровичи, Орлова Андрея Александровича, полномочиями выступить заявителем при государственной регистрации Совета депутатов города Боровичи в качестве юридического лица в организационно-правовой форме «Муниципальное казенное учреждение» в соответствии с федеральным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е наименование – Совет депутатов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Совет депутатов г.Борович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и фактический адрес: 174411, Новгородская область, Боровичский район, город Боровичи, улица Коммунарная, дом 48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ешение в приложении к газете «Красная искра» - «Официальный вестник» и разместить на официальном сайте города Борови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>Глава города Боровичи    А.А. Орло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8:00Z</dcterms:created>
  <dc:creator>bsa</dc:creator>
  <dc:description/>
  <cp:keywords/>
  <dc:language>en-US</dc:language>
  <cp:lastModifiedBy>Крюкова Наталья Владимировна</cp:lastModifiedBy>
  <cp:lastPrinted>2023-02-28T09:38:00Z</cp:lastPrinted>
  <dcterms:modified xsi:type="dcterms:W3CDTF">2023-02-28T06:38:00Z</dcterms:modified>
  <cp:revision>3</cp:revision>
  <dc:subject/>
  <dc:title>Российская Федерация</dc:title>
</cp:coreProperties>
</file>