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3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pacing w:val="2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назначении публичных слушаний по проекту реш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вета депутатов города Боровичи «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города Боровичи за 2022 год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Боровичи от 25.10.2022 № 112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Назначить проведение публичных слушаний по проекту решения Совета депутатов города Боровичи «Об исполнении бюджета города Боровичи за 2022 год» на 24 апреля 2023 года в 17 часов 30 минут в здании Администрации Боровичского муниципального района (кабинет № 52)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и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 Проект решения Совета депутатов города Боровичи «Об исполнении бюджета города Боровичи за 2022 год» опубликовать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2:00Z</dcterms:created>
  <dc:creator>bsa</dc:creator>
  <dc:description/>
  <cp:keywords/>
  <dc:language>en-US</dc:language>
  <cp:lastModifiedBy>Крюкова Наталья Владимировна</cp:lastModifiedBy>
  <cp:lastPrinted>2023-03-30T12:25:00Z</cp:lastPrinted>
  <dcterms:modified xsi:type="dcterms:W3CDTF">2023-03-30T09:26:00Z</dcterms:modified>
  <cp:revision>3</cp:revision>
  <dc:subject/>
  <dc:title>Российская Федерация</dc:title>
</cp:coreProperties>
</file>