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депутато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bookmarkStart w:id="0" w:name="_Hlk100151719"/>
      <w:r>
        <w:rPr>
          <w:b/>
          <w:color w:val="000000"/>
          <w:sz w:val="28"/>
          <w:szCs w:val="28"/>
        </w:rPr>
        <w:t>22.11.2022 № 120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</w:t>
        <w:br/>
        <w:t xml:space="preserve">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Совета депутатов города Боровичи от 22.11.2022 № 120 «Об утверждении прогнозного плана (программы) приватизации муниципального имущества города Боровичи на 2023 год», </w:t>
      </w:r>
      <w:bookmarkStart w:id="1" w:name="_Hlk100151786"/>
      <w:r>
        <w:rPr>
          <w:color w:val="000000"/>
          <w:sz w:val="28"/>
          <w:szCs w:val="28"/>
        </w:rPr>
        <w:t>включив в прогнозный план (программу) приватизации объект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нежилое помещение общей площадью 112 кв.метров с кадастровым номером 53:22:0021405:11, расположенное по адресу: Новгородская обл., г.Боровичи, пл.Труда, д.15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площадью 66,3 кв.метра, кадастровый номер 53:22:0022104:145, расположенное по адресу: Новгородская обл., г.Боровичи, мкр. 1 Раздолье, здание 27А/1, с земельным участком площадью </w:t>
        <w:br/>
        <w:t>187 кв.метров, кадастровый номер 53:22:0022104:9, по адресу: Новгородская обл., г.Боровичи, мкр.1 Раздоль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ежилое здание площадью 16,5 кв.метра, кадастровый номер 53:22:0022104:144, расположенное по адресу : Новгородская обл., г.Боровичи мкр. 1 Раздолье, здание 27Б/2, с земельным участком площадью </w:t>
        <w:br/>
        <w:t>112 кв.метров, кадастровый номер 53:22:0022104:10, по адресу: Новгородская обл., г.Боровичи, мкр.1 Раздоль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решение в газете «Красная искра» и разместить на официальном сайте города Борович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bsa</dc:creator>
  <dc:description/>
  <cp:keywords/>
  <dc:language>en-US</dc:language>
  <cp:lastModifiedBy>Крюкова Наталья Владимировна</cp:lastModifiedBy>
  <cp:lastPrinted>2023-03-30T12:33:00Z</cp:lastPrinted>
  <dcterms:modified xsi:type="dcterms:W3CDTF">2023-03-30T09:33:00Z</dcterms:modified>
  <cp:revision>3</cp:revision>
  <dc:subject/>
  <dc:title>Российская Федерация</dc:title>
</cp:coreProperties>
</file>